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EFF0F1"/>
        <w:spacing w:beforeAutospacing="1" w:afterAutospacing="1"/>
        <w:outlineLvl w:val="0"/>
        <w:rPr>
          <w:rFonts w:ascii="Arial" w:hAnsi="Arial" w:eastAsia="Times New Roman" w:cs="Arial"/>
          <w:b/>
          <w:b/>
          <w:bCs/>
          <w:color w:val="626769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26769"/>
          <w:kern w:val="2"/>
          <w:sz w:val="24"/>
          <w:szCs w:val="24"/>
          <w:lang w:eastAsia="ru-RU"/>
        </w:rPr>
        <w:t xml:space="preserve">Часто задаваемые вопросы, 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Здесь Вы найдете ответы на самые распространенный вопросы по функциональности, обслуживанию, эксплуатации и комплектации оборудования Abat завода Чувашторгтехника.</w:t>
      </w:r>
    </w:p>
    <w:p>
      <w:pPr>
        <w:pStyle w:val="Normal"/>
        <w:numPr>
          <w:ilvl w:val="0"/>
          <w:numId w:val="0"/>
        </w:numPr>
        <w:shd w:val="clear" w:color="auto" w:fill="EFF0F1"/>
        <w:spacing w:beforeAutospacing="1" w:afterAutospacing="1"/>
        <w:outlineLvl w:val="2"/>
        <w:rPr>
          <w:rFonts w:ascii="Arial" w:hAnsi="Arial" w:eastAsia="Times New Roman" w:cs="Arial"/>
          <w:b/>
          <w:b/>
          <w:bCs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Котлы пищеварочные и кипятильники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1) Какова, глубина чаши котла КПЭМ-250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Глубина и диаметр чаш котлов пищеварочных составляют: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КПЭМ-60 - 510 мм. - 423 мм.</w:t>
        <w:br/>
        <w:t>КПЭМ-100 - 470 мм. - 654 мм.</w:t>
        <w:br/>
        <w:t>КПЭМ-160 - 530 мм. - 654 мм.</w:t>
        <w:br/>
        <w:t>КПЭМ-250 - 780 мм. - 654 мм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2) Сообщите толщину днища котла КПЭМ.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Паровоздушная рубашка способна выдержать давление не менее 1 МПА без деформации. Толщина днища и стенок внутренней емкости котла составляет 1.5 мм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3) Я собираюсь производить манты и меня интересует Ваша продукция, в частности:</w:t>
        <w:br/>
        <w:br/>
        <w:t>- Комплект пароварочный (мантоварка) для КПЭМ-160 /вся нерж./ Меня интересует сколько уровней помещается в котел, расстояние между уровнями, и если есть такая информация, то сколько мантов среднего размера умещаются на одном уровне.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Мантоварка представляет собой перфорированные секции из нержавеющей стали, которые вставляются в котел.</w:t>
      </w:r>
    </w:p>
    <w:tbl>
      <w:tblPr>
        <w:tblW w:w="652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713"/>
        <w:gridCol w:w="1182"/>
        <w:gridCol w:w="1316"/>
        <w:gridCol w:w="1316"/>
      </w:tblGrid>
      <w:tr>
        <w:trPr/>
        <w:tc>
          <w:tcPr>
            <w:tcW w:w="271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2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ПЭМ-60</w:t>
            </w:r>
          </w:p>
        </w:tc>
        <w:tc>
          <w:tcPr>
            <w:tcW w:w="1316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ПЭМ-100</w:t>
            </w:r>
          </w:p>
        </w:tc>
        <w:tc>
          <w:tcPr>
            <w:tcW w:w="1316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ПЭМ-160</w:t>
            </w:r>
          </w:p>
        </w:tc>
      </w:tr>
      <w:tr>
        <w:trPr/>
        <w:tc>
          <w:tcPr>
            <w:tcW w:w="271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аметр котла, мм</w:t>
            </w:r>
          </w:p>
        </w:tc>
        <w:tc>
          <w:tcPr>
            <w:tcW w:w="1182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316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1316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3</w:t>
            </w:r>
          </w:p>
        </w:tc>
      </w:tr>
      <w:tr>
        <w:trPr/>
        <w:tc>
          <w:tcPr>
            <w:tcW w:w="271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аметр секции, мм</w:t>
            </w:r>
          </w:p>
        </w:tc>
        <w:tc>
          <w:tcPr>
            <w:tcW w:w="1182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316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316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</w:t>
            </w:r>
          </w:p>
        </w:tc>
      </w:tr>
      <w:tr>
        <w:trPr/>
        <w:tc>
          <w:tcPr>
            <w:tcW w:w="271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та секции, мм</w:t>
            </w:r>
          </w:p>
        </w:tc>
        <w:tc>
          <w:tcPr>
            <w:tcW w:w="1182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316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316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5</w:t>
            </w:r>
          </w:p>
        </w:tc>
      </w:tr>
      <w:tr>
        <w:trPr/>
        <w:tc>
          <w:tcPr>
            <w:tcW w:w="271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дь секции, кв.м.</w:t>
            </w:r>
          </w:p>
        </w:tc>
        <w:tc>
          <w:tcPr>
            <w:tcW w:w="1182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316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2</w:t>
            </w:r>
          </w:p>
        </w:tc>
      </w:tr>
      <w:tr>
        <w:trPr/>
        <w:tc>
          <w:tcPr>
            <w:tcW w:w="271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секций, шт</w:t>
            </w:r>
          </w:p>
        </w:tc>
        <w:tc>
          <w:tcPr>
            <w:tcW w:w="1182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Если взять размер одной манты 70х50 мм., то на один уровень площадью 0,52 кв.м. помещается примерно 50 мантов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4) Правда, что в пароводяную рубашку котлов вашего производства необходимо заливать кипяченую воду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Действительно, для уменьшения количества накипи внутри сосуда и увеличения срока службы нагревательных элементов, в пароводяную рубашку пищеварочных котлов необходимо заливать только кипяченую или дистиллированную воду. Особенно это актуально для регионов, где вода сильно минерализована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5) Подходит ли пароварочный комплект для котла КПЭМ-60 к опрокидываемому котлу КПЭМ-60 ОР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Да. Данный комплект подходит не только к котлу КПЭМ-60 ОР, но и к КПЭМ-60 О и КПЭМ-60 ОМ. Кроме того, пароварочный комплект для котла КПЭМ-100 подходит для установки в опрокидываемом котле КПЭМ-100 ОР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6) В каких котлах вашего производства можно варить сиропы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Для варки сиропов подойдут котлы с автоматическим опрокидыванием: КПЭМ-60 О, КПЭМ-60 ОМ, КПЭМ-250 О, КПЭМ-250 ОМ, КПЭМ-350 О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7) Можно ли опрокидывающиеся котлы КПЭМ-60-ОР и КПЭМ-100-ОР использовать для варки мармелада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Если технология приготовления мармелада предполагает температуры ниже 102 градусов по Цельсию, то можно использовать данные котлы. Если же температурный режим будет в пределах 102-120 градусов, то необходимо использовать котлы КПЭМ-60-О, КПЭМ-60-ОМ, КПЭМ-250-О, КПЭМ-250-ОМ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8) Требуют ли предохранительные клапана котлов пищеварочных какого-либо обслуживания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Нет, не требуют, они опломбированы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9) Какова максимальная высота котлов с поднятой крышкой?</w:t>
      </w:r>
    </w:p>
    <w:p>
      <w:pPr>
        <w:pStyle w:val="Normal"/>
        <w:numPr>
          <w:ilvl w:val="0"/>
          <w:numId w:val="1"/>
        </w:numPr>
        <w:shd w:val="clear" w:color="auto" w:fill="EFF0F1"/>
        <w:spacing w:beforeAutospacing="1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КПЭМ-100/9Т, 160/9Т, 250/9Т</w:t>
      </w: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 - высота с поднятой крышкой составляет 1770 мм.</w:t>
      </w:r>
    </w:p>
    <w:p>
      <w:pPr>
        <w:pStyle w:val="Normal"/>
        <w:numPr>
          <w:ilvl w:val="0"/>
          <w:numId w:val="1"/>
        </w:numPr>
        <w:shd w:val="clear" w:color="auto" w:fill="EFF0F1"/>
        <w:spacing w:before="0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КПЭМ-60-ОР</w:t>
      </w: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 - высота с поднятой крышкой - 1583 мм.</w:t>
      </w:r>
    </w:p>
    <w:p>
      <w:pPr>
        <w:pStyle w:val="Normal"/>
        <w:numPr>
          <w:ilvl w:val="0"/>
          <w:numId w:val="1"/>
        </w:numPr>
        <w:shd w:val="clear" w:color="auto" w:fill="EFF0F1"/>
        <w:spacing w:before="0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КПЭМ-100-ОР</w:t>
      </w: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 - высота с поднятой крышкой - 1830 мм.</w:t>
      </w:r>
    </w:p>
    <w:p>
      <w:pPr>
        <w:pStyle w:val="Normal"/>
        <w:numPr>
          <w:ilvl w:val="0"/>
          <w:numId w:val="1"/>
        </w:numPr>
        <w:shd w:val="clear" w:color="auto" w:fill="EFF0F1"/>
        <w:spacing w:before="0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КПЭМ-160-ОР</w:t>
      </w: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 - высота с поднятой крышкой - 1865 мм.</w:t>
      </w:r>
    </w:p>
    <w:p>
      <w:pPr>
        <w:pStyle w:val="Normal"/>
        <w:numPr>
          <w:ilvl w:val="0"/>
          <w:numId w:val="1"/>
        </w:numPr>
        <w:shd w:val="clear" w:color="auto" w:fill="EFF0F1"/>
        <w:spacing w:before="0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КПЭМ-60ОМ, КПЭМ-60ОМ</w:t>
      </w: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 - высота с поднятой крышкой - 1770 мм.</w:t>
      </w:r>
    </w:p>
    <w:p>
      <w:pPr>
        <w:pStyle w:val="Normal"/>
        <w:numPr>
          <w:ilvl w:val="0"/>
          <w:numId w:val="1"/>
        </w:numPr>
        <w:shd w:val="clear" w:color="auto" w:fill="EFF0F1"/>
        <w:spacing w:before="0" w:afterAutospacing="1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КПЭМ-250ОМ, КПЭМ-250О, КПЭМ-350ОМ</w:t>
      </w: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 - высота с поднятой крышкой - 2295 мм.</w:t>
      </w:r>
    </w:p>
    <w:p>
      <w:pPr>
        <w:pStyle w:val="Normal"/>
        <w:shd w:val="clear" w:color="auto" w:fill="EFF0F1"/>
        <w:spacing w:before="0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EFF0F1"/>
        <w:spacing w:beforeAutospacing="1" w:afterAutospacing="1"/>
        <w:outlineLvl w:val="2"/>
        <w:rPr>
          <w:rFonts w:ascii="Arial" w:hAnsi="Arial" w:eastAsia="Times New Roman" w:cs="Arial"/>
          <w:b/>
          <w:b/>
          <w:bCs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Кипятильники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1) Какова мощность Ваших кипятильников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Мощность кипятильников 3,1 кВт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2) Каково время нагрева воды до кипения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Время нагрева воды до кипения для КВЭ-15 составляет 30 минут, для КВЭ-30 - 1час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3) Позволяют ли кипятильники поддерживать заданную температуру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Да. Кипятильники не только доводят воду до кипения, но и поддерживают заданную температуру в диапазоне от 30 до 110С.</w:t>
      </w:r>
      <w:bookmarkStart w:id="0" w:name="_GoBack"/>
      <w:bookmarkEnd w:id="0"/>
    </w:p>
    <w:sectPr>
      <w:type w:val="nextPage"/>
      <w:pgSz w:w="11906" w:h="16838"/>
      <w:pgMar w:left="426" w:right="424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33be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233be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6">
    <w:name w:val="Heading 6"/>
    <w:basedOn w:val="Normal"/>
    <w:link w:val="6"/>
    <w:uiPriority w:val="9"/>
    <w:qFormat/>
    <w:rsid w:val="00233bef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33be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33be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233bef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Appleconvertedspace" w:customStyle="1">
    <w:name w:val="apple-converted-space"/>
    <w:basedOn w:val="DefaultParagraphFont"/>
    <w:qFormat/>
    <w:rsid w:val="00233bef"/>
    <w:rPr/>
  </w:style>
  <w:style w:type="character" w:styleId="Strong">
    <w:name w:val="Strong"/>
    <w:basedOn w:val="DefaultParagraphFont"/>
    <w:uiPriority w:val="22"/>
    <w:qFormat/>
    <w:rsid w:val="00233be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33b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85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33b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5</Words>
  <Characters>2993</Characters>
  <CharactersWithSpaces>35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1:00Z</dcterms:created>
  <dc:creator>Андрей</dc:creator>
  <dc:description/>
  <dc:language>en-US</dc:language>
  <cp:lastModifiedBy>Андрей</cp:lastModifiedBy>
  <cp:lastPrinted>2014-12-03T12:01:00Z</cp:lastPrinted>
  <dcterms:modified xsi:type="dcterms:W3CDTF">2014-12-09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