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FF0F1"/>
        <w:spacing w:lineRule="atLeast" w:line="360" w:beforeAutospacing="1" w:afterAutospacing="1"/>
        <w:outlineLvl w:val="0"/>
        <w:rPr>
          <w:rFonts w:ascii="Arial" w:hAnsi="Arial" w:eastAsia="Times New Roman" w:cs="Arial"/>
          <w:b/>
          <w:b/>
          <w:bCs/>
          <w:color w:val="626769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kern w:val="2"/>
          <w:sz w:val="24"/>
          <w:szCs w:val="24"/>
          <w:lang w:eastAsia="ru-RU"/>
        </w:rPr>
        <w:t xml:space="preserve">Часто задаваемые вопросы, </w:t>
      </w:r>
    </w:p>
    <w:p>
      <w:pPr>
        <w:pStyle w:val="Normal"/>
        <w:shd w:val="clear" w:color="auto" w:fill="EFF0F1"/>
        <w:spacing w:lineRule="atLeast" w:line="240"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Здесь Вы найдете ответы на самые распространенный вопросы по функциональности, обслуживанию, эксплуатации и комплектации оборудования Abat завода Чувашторгтехника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EFF0F1"/>
        <w:spacing w:lineRule="atLeast" w:line="315" w:beforeAutospacing="1" w:afterAutospacing="1"/>
        <w:outlineLvl w:val="2"/>
        <w:rPr>
          <w:rFonts w:ascii="Arial" w:hAnsi="Arial" w:eastAsia="Times New Roman" w:cs="Arial"/>
          <w:b/>
          <w:b/>
          <w:bCs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Линии раздачи питания</w:t>
      </w:r>
    </w:p>
    <w:p>
      <w:pPr>
        <w:pStyle w:val="Normal"/>
        <w:numPr>
          <w:ilvl w:val="0"/>
          <w:numId w:val="0"/>
        </w:numPr>
        <w:shd w:val="clear" w:color="auto" w:fill="EFF0F1"/>
        <w:spacing w:lineRule="atLeast" w:line="270"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) Можно ли размещать линии раздачи производства ОАО "Чувашторгтехника" между колоннами? Как можно решить эту проблему?</w:t>
      </w:r>
    </w:p>
    <w:p>
      <w:pPr>
        <w:pStyle w:val="Normal"/>
        <w:shd w:val="clear" w:color="auto" w:fill="EFF0F1"/>
        <w:spacing w:lineRule="atLeast" w:line="240"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Зачастую у клиентов возникает следующая проблема - необходимо разместить линию раздачи между колоннами или столбами. Данный вопрос обычно решается установкой направляющих для подносов линий раздачи на сами колонны. Клиент может заказать дополнительные направляющие к любой линии раздачи. Стоимость данных изделий варьируется в зависимости от длины направляющих.</w:t>
      </w:r>
    </w:p>
    <w:p>
      <w:pPr>
        <w:pStyle w:val="Normal"/>
        <w:numPr>
          <w:ilvl w:val="0"/>
          <w:numId w:val="0"/>
        </w:numPr>
        <w:shd w:val="clear" w:color="auto" w:fill="EFF0F1"/>
        <w:spacing w:lineRule="atLeast" w:line="270"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2) Слышал, что ваши кассовые кабины линий раздач можно установить как правом, так и левом положении? Как это можно сделать?</w:t>
      </w:r>
    </w:p>
    <w:p>
      <w:pPr>
        <w:pStyle w:val="Normal"/>
        <w:shd w:val="clear" w:color="auto" w:fill="EFF0F1"/>
        <w:spacing w:lineRule="atLeast" w:line="240"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ействительно. Кассовые кабины линий раздач являются универсальными, и путём несложного монтажа можно установить как в левом, так и в правом положении. Инструкцию по установке можно найти в паспорте изделия.</w:t>
      </w:r>
    </w:p>
    <w:p>
      <w:pPr>
        <w:pStyle w:val="Normal"/>
        <w:numPr>
          <w:ilvl w:val="0"/>
          <w:numId w:val="0"/>
        </w:numPr>
        <w:shd w:val="clear" w:color="auto" w:fill="EFF0F1"/>
        <w:spacing w:lineRule="atLeast" w:line="270"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3) Сообщите габаритные размеры ванн в прилавках холодных закусок.</w:t>
      </w:r>
    </w:p>
    <w:p>
      <w:pPr>
        <w:pStyle w:val="Normal"/>
        <w:shd w:val="clear" w:color="auto" w:fill="EFF0F1"/>
        <w:spacing w:lineRule="atLeast" w:line="240"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 ванну холодильного прилавка длиной 1120 мм вмещается 3 гастроемкости GN-1/1, длиной 1500 мм - 4 гастроемкости. Следовательно габаритные размеры ванны составляют 510х960 и 510х1340.</w:t>
      </w:r>
    </w:p>
    <w:p>
      <w:pPr>
        <w:pStyle w:val="Normal"/>
        <w:numPr>
          <w:ilvl w:val="0"/>
          <w:numId w:val="0"/>
        </w:numPr>
        <w:shd w:val="clear" w:color="auto" w:fill="EFF0F1"/>
        <w:spacing w:lineRule="atLeast" w:line="270"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4) Комплектуются ли мармиты гастроемкостями?</w:t>
      </w:r>
    </w:p>
    <w:p>
      <w:pPr>
        <w:pStyle w:val="Normal"/>
        <w:shd w:val="clear" w:color="auto" w:fill="EFF0F1"/>
        <w:spacing w:lineRule="atLeast" w:line="240"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У клиентов часто возникают вопросы по поводу комплектации мармитов и прилавков гастроемкостями. По умолчанию изделие длиной 1120 комплектуется - GN-1/1 - 1 шт. GN-1/2 - 2 шт. GN-1/3 - 3 шт. В изделиях на 1500 мм устанавливается дополнительная гастроемкость GN-1/1. Стоимость гастроемкостей входит в цену изделий. У некоторых производителей, стоимость гастроемкостей не входит в цену изделия, этим и объясняется меньшая стоимость изделий. Хотя это лишь видимость.</w:t>
      </w:r>
    </w:p>
    <w:p>
      <w:pPr>
        <w:pStyle w:val="Normal"/>
        <w:numPr>
          <w:ilvl w:val="0"/>
          <w:numId w:val="0"/>
        </w:numPr>
        <w:shd w:val="clear" w:color="auto" w:fill="EFF0F1"/>
        <w:spacing w:lineRule="atLeast" w:line="270"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5) Какие нагревательные элементы используются в паровых мармитах линий раздачи?</w:t>
      </w:r>
    </w:p>
    <w:p>
      <w:pPr>
        <w:pStyle w:val="Normal"/>
        <w:shd w:val="clear" w:color="auto" w:fill="EFF0F1"/>
        <w:spacing w:lineRule="atLeast" w:line="240"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С августа 2008 года в паровых мармитах линий раздачи, а также в передвижных мармитах в качестве нагревательных элементов, вместо ранее применявшихся ТЭНов, в конструкции начали использоваться более современные плоские нагревательные элементы – ПЭНы. Их применение позволило снизить потребляемую мощность мармитов, что в условиях удорожания электроэнергии является очень актуальным. Кроме того, значительно упростился процесс мытья ванны (т.к. ПЭНы расположены под ванной, а не в ванной). При этом ПЭНы более долговечны, чем ТЭНы. Несмотря на применение ПЭНов, цены на изделия остались прежними.</w:t>
      </w:r>
    </w:p>
    <w:p>
      <w:pPr>
        <w:pStyle w:val="Normal"/>
        <w:numPr>
          <w:ilvl w:val="0"/>
          <w:numId w:val="0"/>
        </w:numPr>
        <w:shd w:val="clear" w:color="auto" w:fill="EFF0F1"/>
        <w:spacing w:lineRule="atLeast" w:line="270"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6) Есть ли на гастроемкостях мармитов вторых блюд линий раздачи ручки?</w:t>
      </w:r>
    </w:p>
    <w:p>
      <w:pPr>
        <w:pStyle w:val="Normal"/>
        <w:shd w:val="clear" w:color="auto" w:fill="EFF0F1"/>
        <w:spacing w:lineRule="atLeast" w:line="240"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. Все мармиты и прилавки-витрины линий раздач оснащаются гастроемкостями с ручками.</w:t>
      </w:r>
    </w:p>
    <w:p>
      <w:pPr>
        <w:pStyle w:val="Normal"/>
        <w:numPr>
          <w:ilvl w:val="0"/>
          <w:numId w:val="0"/>
        </w:numPr>
        <w:shd w:val="clear" w:color="auto" w:fill="EFF0F1"/>
        <w:spacing w:lineRule="atLeast" w:line="270"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7) Оснащаются ли ваши элементы линий раздач полками, направляющими и гастроемкостями в стандартной комплектации или же за них нужно доплачивать?</w:t>
      </w:r>
    </w:p>
    <w:p>
      <w:pPr>
        <w:pStyle w:val="Normal"/>
        <w:shd w:val="clear" w:color="auto" w:fill="EFF0F1"/>
        <w:spacing w:lineRule="atLeast" w:line="240"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. Все элементы линий раздач в стандартной комплектации оснащаются гастроемкостями, напрвляющими для подносов и полками.</w:t>
      </w:r>
    </w:p>
    <w:p>
      <w:pPr>
        <w:pStyle w:val="Normal"/>
        <w:numPr>
          <w:ilvl w:val="0"/>
          <w:numId w:val="0"/>
        </w:numPr>
        <w:shd w:val="clear" w:color="auto" w:fill="EFF0F1"/>
        <w:spacing w:lineRule="atLeast" w:line="270"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8) Возможна ли регулировка ножек элементов линий раздачи?</w:t>
      </w:r>
    </w:p>
    <w:p>
      <w:pPr>
        <w:pStyle w:val="Normal"/>
        <w:shd w:val="clear" w:color="auto" w:fill="EFF0F1"/>
        <w:spacing w:lineRule="atLeast" w:line="240"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се элементы линий раздач оснащаются регулируемыми ножками. Возможна регулировка ножек в пределах 20 мм.</w:t>
      </w:r>
    </w:p>
    <w:p>
      <w:pPr>
        <w:pStyle w:val="Normal"/>
        <w:numPr>
          <w:ilvl w:val="0"/>
          <w:numId w:val="0"/>
        </w:numPr>
        <w:shd w:val="clear" w:color="auto" w:fill="EFF0F1"/>
        <w:spacing w:lineRule="atLeast" w:line="270"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9) Можно ли готовить пищу на конфорках мармитов первых блюд линий раздачи?</w:t>
      </w:r>
    </w:p>
    <w:p>
      <w:pPr>
        <w:pStyle w:val="Normal"/>
        <w:shd w:val="clear" w:color="auto" w:fill="EFF0F1"/>
        <w:spacing w:lineRule="atLeast" w:line="240"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Нет. Максимальная температура нагрева конфорок - 850С.</w:t>
      </w:r>
    </w:p>
    <w:p>
      <w:pPr>
        <w:pStyle w:val="Normal"/>
        <w:numPr>
          <w:ilvl w:val="0"/>
          <w:numId w:val="0"/>
        </w:numPr>
        <w:shd w:val="clear" w:color="auto" w:fill="EFF0F1"/>
        <w:spacing w:lineRule="atLeast" w:line="270"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0) Можно ли изготовить элементы линии раздачи Аста без красной полосы?</w:t>
      </w:r>
    </w:p>
    <w:p>
      <w:pPr>
        <w:pStyle w:val="Normal"/>
        <w:shd w:val="clear" w:color="auto" w:fill="EFF0F1"/>
        <w:spacing w:lineRule="atLeast" w:line="240"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Элементы линии раздачи выпускаются только с красной декоративной полосой. Однако, если Вас не устраивает красный цвет, Вы самостоятельно можете с легкостью заменить её на полосу другого цвета из аракала, либо вообще удалить её.</w:t>
      </w:r>
    </w:p>
    <w:p>
      <w:pPr>
        <w:pStyle w:val="Normal"/>
        <w:numPr>
          <w:ilvl w:val="0"/>
          <w:numId w:val="0"/>
        </w:numPr>
        <w:shd w:val="clear" w:color="auto" w:fill="EFF0F1"/>
        <w:spacing w:lineRule="atLeast" w:line="270"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1) Какие размеры имеют ванны в прилавках ПВВ-70КМ-02, ПВВ-70КМ-03, ПВВ-70М и ПВВ-70М-01?</w:t>
      </w:r>
    </w:p>
    <w:p>
      <w:pPr>
        <w:pStyle w:val="Normal"/>
        <w:numPr>
          <w:ilvl w:val="0"/>
          <w:numId w:val="1"/>
        </w:numPr>
        <w:shd w:val="clear" w:color="auto" w:fill="EFF0F1"/>
        <w:spacing w:lineRule="atLeast" w:line="240" w:beforeAutospacing="1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ПВВ-70КМ-02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- 1356х514х170 мм</w:t>
      </w:r>
    </w:p>
    <w:p>
      <w:pPr>
        <w:pStyle w:val="Normal"/>
        <w:numPr>
          <w:ilvl w:val="0"/>
          <w:numId w:val="1"/>
        </w:numPr>
        <w:shd w:val="clear" w:color="auto" w:fill="EFF0F1"/>
        <w:spacing w:lineRule="atLeast" w:line="240"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ПВВ-70КМ-03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- 976х514х170 мм</w:t>
      </w:r>
    </w:p>
    <w:p>
      <w:pPr>
        <w:pStyle w:val="Normal"/>
        <w:numPr>
          <w:ilvl w:val="0"/>
          <w:numId w:val="1"/>
        </w:numPr>
        <w:shd w:val="clear" w:color="auto" w:fill="EFF0F1"/>
        <w:spacing w:lineRule="atLeast" w:line="240"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ПВВ-70М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- 964х514х85 мм</w:t>
      </w:r>
    </w:p>
    <w:p>
      <w:pPr>
        <w:pStyle w:val="Normal"/>
        <w:numPr>
          <w:ilvl w:val="0"/>
          <w:numId w:val="1"/>
        </w:numPr>
        <w:shd w:val="clear" w:color="auto" w:fill="EFF0F1"/>
        <w:spacing w:lineRule="atLeast" w:line="240" w:before="0" w:afterAutospacing="1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ПВВ-70М-01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- 1344х514х85 мм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426" w:right="42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33b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233be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6">
    <w:name w:val="Heading 6"/>
    <w:basedOn w:val="Normal"/>
    <w:link w:val="6"/>
    <w:uiPriority w:val="9"/>
    <w:qFormat/>
    <w:rsid w:val="00233bef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3be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33be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33bef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Appleconvertedspace" w:customStyle="1">
    <w:name w:val="apple-converted-space"/>
    <w:basedOn w:val="DefaultParagraphFont"/>
    <w:qFormat/>
    <w:rsid w:val="00233bef"/>
    <w:rPr/>
  </w:style>
  <w:style w:type="character" w:styleId="Strong">
    <w:name w:val="Strong"/>
    <w:basedOn w:val="DefaultParagraphFont"/>
    <w:uiPriority w:val="22"/>
    <w:qFormat/>
    <w:rsid w:val="00233b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33b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85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33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8</Words>
  <Characters>3130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9:00Z</dcterms:created>
  <dc:creator>Андрей</dc:creator>
  <dc:description/>
  <dc:language>en-US</dc:language>
  <cp:lastModifiedBy>Андрей</cp:lastModifiedBy>
  <cp:lastPrinted>2014-12-03T12:01:00Z</cp:lastPrinted>
  <dcterms:modified xsi:type="dcterms:W3CDTF">2014-12-0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