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EFF0F1"/>
        <w:spacing w:beforeAutospacing="1" w:afterAutospacing="1"/>
        <w:outlineLvl w:val="0"/>
        <w:rPr>
          <w:rFonts w:ascii="Arial" w:hAnsi="Arial" w:eastAsia="Times New Roman" w:cs="Arial"/>
          <w:b/>
          <w:b/>
          <w:bCs/>
          <w:color w:val="626769"/>
          <w:kern w:val="2"/>
          <w:sz w:val="24"/>
          <w:szCs w:val="24"/>
          <w:lang w:eastAsia="ru-RU"/>
        </w:rPr>
      </w:pPr>
      <w:r>
        <w:rPr>
          <w:rFonts w:eastAsia="Times New Roman" w:cs="Arial" w:ascii="Arial" w:hAnsi="Arial"/>
          <w:b/>
          <w:bCs/>
          <w:color w:val="626769"/>
          <w:kern w:val="2"/>
          <w:sz w:val="24"/>
          <w:szCs w:val="24"/>
          <w:lang w:eastAsia="ru-RU"/>
        </w:rPr>
        <w:t xml:space="preserve">Часто задаваемые вопросы, </w:t>
      </w:r>
      <w:bookmarkStart w:id="0" w:name="_GoBack"/>
      <w:bookmarkEnd w:id="0"/>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Здесь Вы найдете ответы на самые распространенный вопросы по функциональности, обслуживанию, эксплуатации и комплектации оборудования Abat завода Чувашторгтехника.</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val="clear" w:color="auto" w:fill="EFF0F1"/>
        <w:spacing w:beforeAutospacing="1" w:afterAutospacing="1"/>
        <w:outlineLvl w:val="2"/>
        <w:rPr>
          <w:rFonts w:ascii="Arial" w:hAnsi="Arial" w:eastAsia="Times New Roman" w:cs="Arial"/>
          <w:b/>
          <w:b/>
          <w:bCs/>
          <w:color w:val="626769"/>
          <w:sz w:val="24"/>
          <w:szCs w:val="24"/>
          <w:lang w:eastAsia="ru-RU"/>
        </w:rPr>
      </w:pPr>
      <w:r>
        <w:rPr>
          <w:rFonts w:eastAsia="Times New Roman" w:cs="Arial" w:ascii="Arial" w:hAnsi="Arial"/>
          <w:b/>
          <w:bCs/>
          <w:color w:val="626769"/>
          <w:sz w:val="24"/>
          <w:szCs w:val="24"/>
          <w:lang w:eastAsia="ru-RU"/>
        </w:rPr>
        <w:t>Пароконвектоматы</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1) Позволяет ли конструкция и эксплуатационные характеристики пароконвектомата приготовлять в нем продукты разных видов одновременно: рыбу и булочки, курицу и котлеты? На какое количество продуктов он рассчитан? Т.е. какое количество человек я например могу накормить курицей и булочками за один цикл приготовления в пароконвектомате?</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Основным достоинством пароконвектомата является именно то, что в нем можно готовить одновеременно разные продукты, со схожим временем приготовления. Это связано с тем, что запахи продуктов в нем не смешиваются. В наших пароконвектоматах на 6-10-20 уровней, Вы можете готовить различные продукты, будь то выпечка или та же курица (как на решетке, так и в гастроемкости). </w:t>
        <w:br/>
        <w:t>Зная рецептуру приготовления продукта и учитывая размер GN 1/1 - 530х325 Вы можете легко рассчитать объем продукции, приготавливаемой "за один цикл".</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2) Чем отличается пароконвектомат от конвекционной печи?</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ароконвектомат, это особый вид оборудования, который позволяет проводить до 70% процентов всех возможных операций тепловой обработки пищи паром, конвекцией и их сочетанием (именно поэтому он и называется пароконвектомат). Наличие щупа и других приборов, позволяющих задавать и постоянно контролировать оптимальное приготовление блюд, гарантирует защиту от ошибок обслуживающего персонала, сокращает естественные потери сырья, экономит расходы электроэнергии и воды. Всё это происходит благодаря сочетанию циркуляции горячего воздуха (конвекции) с обработкой паром. </w:t>
        <w:br/>
        <w:t>Основное отличие конвекционной печиот пароконвектомата - это отсутствие автоматически контролируемой системы генерации пара и, соответственно, переключателя режимов (минимально: пар, конвекция, парконвекция) присутствующего в пароконвектомате. Увлажнение воздуха внутри камеры достигается за счёт впрыска воды непосредственно во внутренний объём камеры - в центр вентилятора, вода при этом диспергируется вентилятором и немедленно испаряется, попадая на нагревательные элементы.</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3) Какая гарантия на пароконвектоматы марки Abat?</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Завод предоставляет 1 год гарантии на сам пароконвектомат и 2 года на электронный блок управления.</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4) Слышал, что линейка пароконвектоматов производства ОАО "Чувашторгтехника" ПКА модернизировалась. Каковы основные изменения? В чем отличие конвектоматов с индексами П и ПМ, В и ВМ?</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Модернизация пароконвектоматов была произведена в декабре 2007 года и заключалась в следующем:</w:t>
      </w:r>
    </w:p>
    <w:p>
      <w:pPr>
        <w:pStyle w:val="Normal"/>
        <w:numPr>
          <w:ilvl w:val="0"/>
          <w:numId w:val="1"/>
        </w:numPr>
        <w:shd w:val="clear" w:color="auto" w:fill="EFF0F1"/>
        <w:spacing w:beforeAutospacing="1"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изменилось расположение духовки. Теперь она располагается продольно. Вентилятор, окруженный кольцевыми ТЭНами, находится сбоку, что обеспечивает улучшенную циркуляцию горячего воздуха и пара. Это так же позволяет уменьшить габариты самого пароконвектомата, тем самым, оптимизировав эргономику рабочего места. Кроме того продольное расположение духовки позволяет использовать гастроемкости почти любых типоразмеров GN-1/1, GN-1/2, GN-1/3.</w:t>
      </w:r>
    </w:p>
    <w:p>
      <w:pPr>
        <w:pStyle w:val="Normal"/>
        <w:numPr>
          <w:ilvl w:val="0"/>
          <w:numId w:val="1"/>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новый механизм замка дверки духовки действует по принципу "свободные руки" - двухходовое открывание двери предотвращает обжигание паром, одноходовое закрывание производится одним движением руки;</w:t>
      </w:r>
    </w:p>
    <w:p>
      <w:pPr>
        <w:pStyle w:val="Normal"/>
        <w:numPr>
          <w:ilvl w:val="0"/>
          <w:numId w:val="1"/>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вентилируемая дверка духовки (предотвращает получение ожогов, т.к. дверка не нагревается, препятствует оседанию конденсата на стекле);</w:t>
      </w:r>
    </w:p>
    <w:p>
      <w:pPr>
        <w:pStyle w:val="Normal"/>
        <w:numPr>
          <w:ilvl w:val="0"/>
          <w:numId w:val="1"/>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увеличивается расстояние между направляющими для гастроемкостей в камере духовки до 70 мм, что дает возможность разместить гастроемкости GN-1/1-h-60mm на всех уровнях.</w:t>
      </w:r>
    </w:p>
    <w:p>
      <w:pPr>
        <w:pStyle w:val="Normal"/>
        <w:numPr>
          <w:ilvl w:val="0"/>
          <w:numId w:val="1"/>
        </w:numPr>
        <w:shd w:val="clear" w:color="auto" w:fill="EFF0F1"/>
        <w:spacing w:before="0" w:afterAutospacing="1"/>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обновился дизайн панели управления и самого пароконвектомата.</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Эти новшества делают использование пароконвектоматов </w:t>
      </w:r>
      <w:r>
        <w:rPr>
          <w:rFonts w:eastAsia="Times New Roman" w:cs="Arial" w:ascii="Arial" w:hAnsi="Arial"/>
          <w:b/>
          <w:bCs/>
          <w:color w:val="626769"/>
          <w:sz w:val="24"/>
          <w:szCs w:val="24"/>
          <w:lang w:eastAsia="ru-RU"/>
        </w:rPr>
        <w:t>Abat</w:t>
      </w:r>
      <w:r>
        <w:rPr>
          <w:rFonts w:eastAsia="Times New Roman" w:cs="Arial" w:ascii="Arial" w:hAnsi="Arial"/>
          <w:color w:val="626769"/>
          <w:sz w:val="24"/>
          <w:szCs w:val="24"/>
          <w:lang w:eastAsia="ru-RU"/>
        </w:rPr>
        <w:t> еще более удобным и легким, тем самым, экономя время поваров. До модернизации у пароконвектоматов в наименовании были буквенные обозначения П или В, после модернизации в индекс пароконвектомата добавлена буква М.</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Модельный ряд модернизированной линейки пароконвектоматов производства ОАО «Чувашторгтехника»:</w:t>
      </w:r>
    </w:p>
    <w:p>
      <w:pPr>
        <w:pStyle w:val="Normal"/>
        <w:numPr>
          <w:ilvl w:val="0"/>
          <w:numId w:val="2"/>
        </w:numPr>
        <w:shd w:val="clear" w:color="auto" w:fill="EFF0F1"/>
        <w:spacing w:beforeAutospacing="1"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бойлерные: ПКА 6-1/1ПМ, ПКА 10-1/1ПМ</w:t>
      </w:r>
    </w:p>
    <w:p>
      <w:pPr>
        <w:pStyle w:val="Normal"/>
        <w:numPr>
          <w:ilvl w:val="0"/>
          <w:numId w:val="2"/>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инжекционные: ПКА 6-1/1ВМ, ПКА 10-1/1ВМ</w:t>
      </w:r>
    </w:p>
    <w:p>
      <w:pPr>
        <w:pStyle w:val="Normal"/>
        <w:numPr>
          <w:ilvl w:val="0"/>
          <w:numId w:val="2"/>
        </w:numPr>
        <w:shd w:val="clear" w:color="auto" w:fill="EFF0F1"/>
        <w:spacing w:before="0" w:afterAutospacing="1"/>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Бойлерный мини-пароконвектомат ПКА 6-1/3П.</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Кроме того, с 2009 года модельный ряд изделий под маркой </w:t>
      </w:r>
      <w:r>
        <w:rPr>
          <w:rFonts w:eastAsia="Times New Roman" w:cs="Arial" w:ascii="Arial" w:hAnsi="Arial"/>
          <w:b/>
          <w:bCs/>
          <w:color w:val="626769"/>
          <w:sz w:val="24"/>
          <w:szCs w:val="24"/>
          <w:lang w:eastAsia="ru-RU"/>
        </w:rPr>
        <w:t>Abat</w:t>
      </w:r>
      <w:r>
        <w:rPr>
          <w:rFonts w:eastAsia="Times New Roman" w:cs="Arial" w:ascii="Arial" w:hAnsi="Arial"/>
          <w:color w:val="626769"/>
          <w:sz w:val="24"/>
          <w:szCs w:val="24"/>
          <w:lang w:eastAsia="ru-RU"/>
        </w:rPr>
        <w:t> пополнился программируемыми пароконвектоматами бойлерного типа на 6, 10 и 20 уровней.</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А с 2011 года изменился дизайн мини-пароконвектомата ПКА-6-1/3П, передняя панель которого теперь выполнена в черной цветовой гамме.</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5) Какова потребляемая мощность пароконвектоматов Abat?</w:t>
      </w:r>
    </w:p>
    <w:p>
      <w:pPr>
        <w:pStyle w:val="Normal"/>
        <w:numPr>
          <w:ilvl w:val="0"/>
          <w:numId w:val="3"/>
        </w:numPr>
        <w:shd w:val="clear" w:color="auto" w:fill="EFF0F1"/>
        <w:spacing w:beforeAutospacing="1"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КА 6-1/3П – 3,2 Квт</w:t>
      </w:r>
    </w:p>
    <w:p>
      <w:pPr>
        <w:pStyle w:val="Normal"/>
        <w:numPr>
          <w:ilvl w:val="0"/>
          <w:numId w:val="3"/>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КА 6-1/1ПМ – 9,5 Квт</w:t>
      </w:r>
    </w:p>
    <w:p>
      <w:pPr>
        <w:pStyle w:val="Normal"/>
        <w:numPr>
          <w:ilvl w:val="0"/>
          <w:numId w:val="3"/>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КА 10-1/1ПМ – 12,5 Квт</w:t>
      </w:r>
    </w:p>
    <w:p>
      <w:pPr>
        <w:pStyle w:val="Normal"/>
        <w:numPr>
          <w:ilvl w:val="0"/>
          <w:numId w:val="3"/>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КА 6-1/ВМ – 9,5 Квт</w:t>
      </w:r>
    </w:p>
    <w:p>
      <w:pPr>
        <w:pStyle w:val="Normal"/>
        <w:numPr>
          <w:ilvl w:val="0"/>
          <w:numId w:val="3"/>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КА 10-1/1ВМ – 12,5 Квт</w:t>
      </w:r>
    </w:p>
    <w:p>
      <w:pPr>
        <w:pStyle w:val="Normal"/>
        <w:numPr>
          <w:ilvl w:val="0"/>
          <w:numId w:val="3"/>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КА 6-1/1 ПП - 9,5 кВт</w:t>
      </w:r>
    </w:p>
    <w:p>
      <w:pPr>
        <w:pStyle w:val="Normal"/>
        <w:numPr>
          <w:ilvl w:val="0"/>
          <w:numId w:val="3"/>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КА 10-1/1 ПП - 12,5 кВт</w:t>
      </w:r>
    </w:p>
    <w:p>
      <w:pPr>
        <w:pStyle w:val="Normal"/>
        <w:numPr>
          <w:ilvl w:val="0"/>
          <w:numId w:val="3"/>
        </w:numPr>
        <w:shd w:val="clear" w:color="auto" w:fill="EFF0F1"/>
        <w:spacing w:before="0" w:afterAutospacing="1"/>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КА 20-1/1 ПП - 35 кВт</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ри максимальном режиме потребления энергии.</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6) Оснащаются ли пароконвектоматы марки Abat душирующим устройством?</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Да. Все модели кроме мини-пароконвектомата ПКА 6-1/3П оснащаются душем.</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7) Купили пароконвектомат ПКА 6-1/1ПМ. В описании говорится, что он оснащается душем, но душ не обнаружили.</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Душ в пароконвектоматах находится под нижней панелью пароконвектомата.</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8) Комплектуются ли пароконвектоматы Abat книгами рецептов?</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Да. Как бойлерные пароконвектоматы ПКА 6-1/3 П, ПКА 6-1/1ПМ и ПКА 10-1/1ПМ, так и инжекционные пароконвектоматы ПКА 6-1/1ВМ и ПКА 10-1/1 ВМ, комплектуются красочными и информативными книгами по приготовлению блюд. Книги рецептов Вы можете скачать на нашем сайте по следующим ссылкам:</w:t>
      </w:r>
    </w:p>
    <w:p>
      <w:pPr>
        <w:pStyle w:val="Normal"/>
        <w:shd w:val="clear" w:color="auto" w:fill="EFF0F1"/>
        <w:spacing w:before="0" w:after="195"/>
        <w:rPr>
          <w:rFonts w:ascii="Arial" w:hAnsi="Arial" w:eastAsia="Times New Roman" w:cs="Arial"/>
          <w:color w:val="626769"/>
          <w:sz w:val="24"/>
          <w:szCs w:val="24"/>
          <w:lang w:eastAsia="ru-RU"/>
        </w:rPr>
      </w:pPr>
      <w:hyperlink r:id="rId2">
        <w:r>
          <w:rPr>
            <w:rFonts w:eastAsia="Times New Roman" w:cs="Arial" w:ascii="Arial" w:hAnsi="Arial"/>
            <w:color w:val="626769"/>
            <w:sz w:val="24"/>
            <w:szCs w:val="24"/>
            <w:u w:val="single"/>
            <w:lang w:eastAsia="ru-RU"/>
          </w:rPr>
          <w:t>Книга рецептов для ПКА 6-1/1ПМ, ПКА 10-1/1ПМ</w:t>
        </w:r>
      </w:hyperlink>
    </w:p>
    <w:p>
      <w:pPr>
        <w:pStyle w:val="Normal"/>
        <w:shd w:val="clear" w:color="auto" w:fill="EFF0F1"/>
        <w:spacing w:before="0" w:after="195"/>
        <w:rPr>
          <w:rFonts w:ascii="Arial" w:hAnsi="Arial" w:eastAsia="Times New Roman" w:cs="Arial"/>
          <w:color w:val="626769"/>
          <w:sz w:val="24"/>
          <w:szCs w:val="24"/>
          <w:lang w:eastAsia="ru-RU"/>
        </w:rPr>
      </w:pPr>
      <w:hyperlink r:id="rId3">
        <w:r>
          <w:rPr>
            <w:rFonts w:eastAsia="Times New Roman" w:cs="Arial" w:ascii="Arial" w:hAnsi="Arial"/>
            <w:color w:val="626769"/>
            <w:sz w:val="24"/>
            <w:szCs w:val="24"/>
            <w:u w:val="single"/>
            <w:lang w:eastAsia="ru-RU"/>
          </w:rPr>
          <w:t>Книга рецептов для ПКА 6-1/1ВМ, ПКА 10-1/1ВМ</w:t>
        </w:r>
      </w:hyperlink>
    </w:p>
    <w:p>
      <w:pPr>
        <w:pStyle w:val="Normal"/>
        <w:shd w:val="clear" w:color="auto" w:fill="EFF0F1"/>
        <w:spacing w:before="0" w:after="195"/>
        <w:rPr>
          <w:rFonts w:ascii="Arial" w:hAnsi="Arial" w:eastAsia="Times New Roman" w:cs="Arial"/>
          <w:color w:val="626769"/>
          <w:sz w:val="24"/>
          <w:szCs w:val="24"/>
          <w:lang w:eastAsia="ru-RU"/>
        </w:rPr>
      </w:pPr>
      <w:hyperlink r:id="rId4">
        <w:r>
          <w:rPr>
            <w:rFonts w:eastAsia="Times New Roman" w:cs="Arial" w:ascii="Arial" w:hAnsi="Arial"/>
            <w:color w:val="626769"/>
            <w:sz w:val="24"/>
            <w:szCs w:val="24"/>
            <w:u w:val="single"/>
            <w:lang w:eastAsia="ru-RU"/>
          </w:rPr>
          <w:t>Книга рецептов для ПКА 6-1/3П</w:t>
        </w:r>
      </w:hyperlink>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9) Сообщите пожалуйста размеры внутреннего стекла у шестиуровневого пароконвектомата?</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530х433 – для ПКА 6-1/1ВМ  и ПКА 6-1/1ПМ</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528х697 – для ПКА 6-1/1В и ПКА 6-1/1П</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10) Каково расстояние между направляющими для гастроемкостей в пароконвектоматах Abat?</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В пароконвектоматах на 6 и 10 уровней расстояние между направляющими для гастроемкостей составляет 70 мм.</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В пароконвектоматах на 20 уровней - 65 мм.</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В мини-пароконвектоматах ПКА-6-1/3П - 60 мм.</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11) В чем заключается преимущество бойлерного пароконвектомата над инжекционным?</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Бойлерные и инжекционные пароконвектоматы отличаются способом парообразования. В бойлерном пароконвектомате уже готовый пар из бойлера поступает в готовочную камеру, в инжекционном же пароконвектомате парообразование происходит в самой готовочной камере путем впрыска воды на нагретые ТЭНы.</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В бойлерном пароконвектомате можно задать температуру пара, тогда как в инжекционном можно регулировать только периодичность впрыска воды в камеру. Поэтому бойлерный пароконвектомат позволяет готовить полноценные паровые (диетические) блюда : манты, паровые котлеты и рыбу, отваривать овощи, яйца, рис, гречку и др. крупы, при этом продукты не теряют цвет и форму, меньше теряют свои вкусовые и питательные свойства по сравнению с инжекционными.</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омимо этого в бойлерных пароконвектоматах Abat есть режим низкотемпературного пара, на котором можно производить разморозку размороженных и глубокозамороженных продуктов, расстойку дрожжевого теста, а также позволяет готовить продукты, которые требуют деликатного обращения. К тому же режим низкотемпературного пара приобретает все большую актуальность при приготовлении блюд диетического питания и высокой кухни.</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12) Идет ли в комплекте с пароконвектоматом присоединительный кабель и вилка? Как подсоединить пароконвектомат?</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Вилка с розеткой в комплект не входят. Подключение осуществляется при помощи многожильного кабеля сечением не менее 4 квадрата. Подсоединение производим следующим образом: открываем левую боковую стенку, протягиваем кабель через кабельный ввод герметичный КВГ (расположен рядом с клеммным блоком) , производим подключение концов кабеля к клеммному блоку согласно обозначения на блоке. Для выравнивания потенциалов при установке пароконвектомата подсоединяем провод к специально предусмотренной шпильке.</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13) Можно ли в пароконвектомат установить гастроемкости размером GN 1/2 и GN 1/3?</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Да, можно. Все пароконвектоматы марки Abat имеют продольную камеру, поэтому  установка гастроемкостей GN 1/2 и GN 1/3 возможна.</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14) Как осуществлять очистку парогенератора?</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ериодически (раз в месяц) следует удалять накипь от воды в парогенераторе. Для это-го необходимо:</w:t>
      </w:r>
    </w:p>
    <w:p>
      <w:pPr>
        <w:pStyle w:val="Normal"/>
        <w:numPr>
          <w:ilvl w:val="0"/>
          <w:numId w:val="4"/>
        </w:numPr>
        <w:shd w:val="clear" w:color="auto" w:fill="EFF0F1"/>
        <w:spacing w:beforeAutospacing="1"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открыть заслонку, для чего включите режим «Конвекция»; убедитесь, что заслонка открыта, нажмите кнопку «Вкл/Откл»;</w:t>
      </w:r>
    </w:p>
    <w:p>
      <w:pPr>
        <w:pStyle w:val="Normal"/>
        <w:numPr>
          <w:ilvl w:val="0"/>
          <w:numId w:val="4"/>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снять направляющие и перегородку;</w:t>
      </w:r>
    </w:p>
    <w:p>
      <w:pPr>
        <w:pStyle w:val="Normal"/>
        <w:numPr>
          <w:ilvl w:val="0"/>
          <w:numId w:val="4"/>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опорожнить парогенератор, открыв кран слива воды;</w:t>
      </w:r>
    </w:p>
    <w:p>
      <w:pPr>
        <w:pStyle w:val="Normal"/>
        <w:numPr>
          <w:ilvl w:val="0"/>
          <w:numId w:val="4"/>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закрыть кран слива воды из парогенератора;</w:t>
      </w:r>
    </w:p>
    <w:p>
      <w:pPr>
        <w:pStyle w:val="Normal"/>
        <w:numPr>
          <w:ilvl w:val="0"/>
          <w:numId w:val="4"/>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через открытую заслонку налить жидкость для удаления накипи (например, «Кумкумит», «OVEN E 1 CALK»);</w:t>
      </w:r>
    </w:p>
    <w:p>
      <w:pPr>
        <w:pStyle w:val="Normal"/>
        <w:numPr>
          <w:ilvl w:val="0"/>
          <w:numId w:val="4"/>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осле выдержки (в соответствии с инструкцией по эксплуатации на жидкость для удаления накипи), включить пароконвектомат на режим «Пар» на 10 мин;</w:t>
      </w:r>
    </w:p>
    <w:p>
      <w:pPr>
        <w:pStyle w:val="Normal"/>
        <w:numPr>
          <w:ilvl w:val="0"/>
          <w:numId w:val="4"/>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слить воду из парогенератора, отключив пароконвектомат и открыть кран слива воды;</w:t>
      </w:r>
    </w:p>
    <w:p>
      <w:pPr>
        <w:pStyle w:val="Normal"/>
        <w:numPr>
          <w:ilvl w:val="0"/>
          <w:numId w:val="4"/>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несколько раз, наполняя водой и сливая воду, промыть парогенератор;</w:t>
      </w:r>
    </w:p>
    <w:p>
      <w:pPr>
        <w:pStyle w:val="Normal"/>
        <w:numPr>
          <w:ilvl w:val="0"/>
          <w:numId w:val="4"/>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ромойте духовку при помощи душа;</w:t>
      </w:r>
    </w:p>
    <w:p>
      <w:pPr>
        <w:pStyle w:val="Normal"/>
        <w:numPr>
          <w:ilvl w:val="0"/>
          <w:numId w:val="4"/>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ротереть внутренние поверхности духовки чистой тканью;</w:t>
      </w:r>
    </w:p>
    <w:p>
      <w:pPr>
        <w:pStyle w:val="Normal"/>
        <w:numPr>
          <w:ilvl w:val="0"/>
          <w:numId w:val="4"/>
        </w:numPr>
        <w:shd w:val="clear" w:color="auto" w:fill="EFF0F1"/>
        <w:spacing w:before="0" w:afterAutospacing="1"/>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росушить духовку, включив ее на 5-10 мин на режим конвекции.</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b/>
          <w:bCs/>
          <w:color w:val="626769"/>
          <w:sz w:val="24"/>
          <w:szCs w:val="24"/>
          <w:lang w:eastAsia="ru-RU"/>
        </w:rPr>
        <w:t>ЗАПРЕЩАЕТСЯ</w:t>
      </w:r>
      <w:r>
        <w:rPr>
          <w:rFonts w:eastAsia="Times New Roman" w:cs="Arial" w:ascii="Arial" w:hAnsi="Arial"/>
          <w:color w:val="626769"/>
          <w:sz w:val="24"/>
          <w:szCs w:val="24"/>
          <w:lang w:eastAsia="ru-RU"/>
        </w:rPr>
        <w:t> использовать для очистки едкие щелочи и концентрированные кислоты.</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15) Какими средствами рекомендовано осуществлять автоматическую мойку и ополаскивание рабочей камеры программируемых пароконвектоматов линейки ПП?</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Для мойки рекомендовано средство </w:t>
      </w:r>
      <w:hyperlink r:id="rId5">
        <w:r>
          <w:rPr>
            <w:rFonts w:eastAsia="Times New Roman" w:cs="Arial" w:ascii="Arial" w:hAnsi="Arial"/>
            <w:color w:val="626769"/>
            <w:sz w:val="24"/>
            <w:szCs w:val="24"/>
            <w:u w:val="single"/>
            <w:lang w:eastAsia="ru-RU"/>
          </w:rPr>
          <w:t>Neodisher Combi Clean</w:t>
        </w:r>
      </w:hyperlink>
      <w:r>
        <w:rPr>
          <w:rFonts w:eastAsia="Times New Roman" w:cs="Arial" w:ascii="Arial" w:hAnsi="Arial"/>
          <w:color w:val="626769"/>
          <w:sz w:val="24"/>
          <w:szCs w:val="24"/>
          <w:lang w:eastAsia="ru-RU"/>
        </w:rPr>
        <w:t> (Германия), а для ополаскивания </w:t>
      </w:r>
      <w:hyperlink r:id="rId6">
        <w:r>
          <w:rPr>
            <w:rFonts w:eastAsia="Times New Roman" w:cs="Arial" w:ascii="Arial" w:hAnsi="Arial"/>
            <w:color w:val="626769"/>
            <w:sz w:val="24"/>
            <w:szCs w:val="24"/>
            <w:u w:val="single"/>
            <w:lang w:eastAsia="ru-RU"/>
          </w:rPr>
          <w:t>Neodisher TS</w:t>
        </w:r>
      </w:hyperlink>
      <w:r>
        <w:rPr>
          <w:rFonts w:eastAsia="Times New Roman" w:cs="Arial" w:ascii="Arial" w:hAnsi="Arial"/>
          <w:color w:val="626769"/>
          <w:sz w:val="24"/>
          <w:szCs w:val="24"/>
          <w:lang w:eastAsia="ru-RU"/>
        </w:rPr>
        <w:t>(Германия). С ценами на ополаскивающее и моющее средство можно ознакомится в </w:t>
      </w:r>
      <w:hyperlink r:id="rId7">
        <w:r>
          <w:rPr>
            <w:rFonts w:eastAsia="Times New Roman" w:cs="Arial" w:ascii="Arial" w:hAnsi="Arial"/>
            <w:color w:val="626769"/>
            <w:sz w:val="24"/>
            <w:szCs w:val="24"/>
            <w:u w:val="single"/>
            <w:lang w:eastAsia="ru-RU"/>
          </w:rPr>
          <w:t>прайс-листе.</w:t>
        </w:r>
      </w:hyperlink>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16) Подскажите какой пароконвектомат лучше приобрести для приготовления дефлопе? Хотим ввести в ассортимент нашего ресторана дефлопе из палаба с семечками кациуса. На каком режиме лучше готовить это блюдо? На каком этапе лучше добавлять семена кациуса?</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Для приготовления дефлопе Вам, скорее всего, подойдет любой из наших пароконвектоматов, самое главное, чтобы у Вас была рецептура приготовления, найти которую будет проблематично. Мало кто готов раскрыть секрет рецепта дефлопе. Удачи Вам!</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17) У нас на предприятии установили канализационные трубы ПВХ. При попадании пара они начинают плавиться. Как избежать попадания отработанного пара в систему канализации?</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Для исключения вероятности попадания отработанного пара в канализацию используйте простейший гидрозатвор: к канализационному выходу ПКА подсоедините термостойкий гофрорукав (110 °С) и с помощью его перегиба сделайте водяной затвор. высота затвора - 150 мм, минимальное расстояние от выхода из ПКА до затвора 500 мм.</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В пароконвектоматах серии ПП установлена система охлаждения отработанного пара, к остальным пароконвектоматам прилагается гофрорукав.</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18) Сколько воды потребляют ваши пароконвектоматы?</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отребление воды на режиме "Пар":</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КА 6-1/1 ПМ, ПКА 6-1/1ПП, ПКА 10-1/1ПМ, ПКА 10-1/1ПП - 6-7 литров в час.</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19) Как правильно настроить контроллер после его замены?</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еред первым включением, при замене контроллера ПКА, необходимо проверить настройки контроллера. Для этого необходимо выполнить следующее:</w:t>
      </w:r>
    </w:p>
    <w:p>
      <w:pPr>
        <w:pStyle w:val="Normal"/>
        <w:numPr>
          <w:ilvl w:val="0"/>
          <w:numId w:val="5"/>
        </w:numPr>
        <w:shd w:val="clear" w:color="auto" w:fill="EFF0F1"/>
        <w:spacing w:beforeAutospacing="1"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Обесточить контроллер (отключить ПКА от сети или выключить автоматические выключатели QF1 и QF2).</w:t>
      </w:r>
    </w:p>
    <w:p>
      <w:pPr>
        <w:pStyle w:val="Normal"/>
        <w:numPr>
          <w:ilvl w:val="0"/>
          <w:numId w:val="5"/>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Нажать на кнопку «Разогрев с паром» - для бойлерного исполнения («Конвекция + пар 1 сек.» - для инжекционного исполнения). Не отпуская кнопку подать напряжение питания на контроллер. После подачи питания на всех цифровых индикаторах идет смена цифр от 1 до 5 (далее по тексту - тест). После чего на цифровом индикаторе «Температура в камере» отображается значение «РtР_1 ил РtР_2», где «РtР_1» - пароконвектомат с парогенератором, «РtР_2» - пароконвектомат с впрыском;</w:t>
      </w:r>
    </w:p>
    <w:p>
      <w:pPr>
        <w:pStyle w:val="Normal"/>
        <w:numPr>
          <w:ilvl w:val="0"/>
          <w:numId w:val="5"/>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Нажать и отпустит кнопку, в области «Температура в камере». Кнопками «вверх» или «вниз» установить новый параметр работы контроллера. Повторно нажать и отпустить кнопку - запись измененного значения в память.</w:t>
      </w:r>
    </w:p>
    <w:p>
      <w:pPr>
        <w:pStyle w:val="Normal"/>
        <w:numPr>
          <w:ilvl w:val="0"/>
          <w:numId w:val="5"/>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Нажать и отпустить кнопку «Вкл./Откл».</w:t>
      </w:r>
    </w:p>
    <w:p>
      <w:pPr>
        <w:pStyle w:val="Normal"/>
        <w:numPr>
          <w:ilvl w:val="0"/>
          <w:numId w:val="5"/>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Обесточить контроллер.</w:t>
      </w:r>
    </w:p>
    <w:p>
      <w:pPr>
        <w:pStyle w:val="Normal"/>
        <w:numPr>
          <w:ilvl w:val="0"/>
          <w:numId w:val="5"/>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роверить п.п. 1-5 (проверка правильности записи)</w:t>
      </w:r>
    </w:p>
    <w:p>
      <w:pPr>
        <w:pStyle w:val="Normal"/>
        <w:numPr>
          <w:ilvl w:val="0"/>
          <w:numId w:val="5"/>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Нажать на кнопку «Пар» (Конвекция +пар 5сек). Не отпуская кнопку подать напряжение питания на контроллер. После прохождения теста на цифровом индикаторе «Температура в камере» отображается значение «tР1_1», где: tР1 - измерительный канал (1-камера и 2 щуп), _1  - тип термопары (1 - термопара ХА; тип 2 - термопара ХК)</w:t>
      </w:r>
    </w:p>
    <w:p>
      <w:pPr>
        <w:pStyle w:val="Normal"/>
        <w:numPr>
          <w:ilvl w:val="0"/>
          <w:numId w:val="5"/>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Кнопками «вверх» или «вниз» установить необходимый параметр термопары контроллера, нажать и отпустить кнопку, в области «Температура в камере» для записи измененного параметра в память. Примечание: во всех изделиях ПКА применяется тип термопары ТХК (тип L).</w:t>
      </w:r>
    </w:p>
    <w:p>
      <w:pPr>
        <w:pStyle w:val="Normal"/>
        <w:numPr>
          <w:ilvl w:val="0"/>
          <w:numId w:val="5"/>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Изменить параметр термопары для второго канала, нажать и отпустить кнопку, в области «Температура в камере» для записи измененного параметра в память..</w:t>
      </w:r>
    </w:p>
    <w:p>
      <w:pPr>
        <w:pStyle w:val="Normal"/>
        <w:numPr>
          <w:ilvl w:val="0"/>
          <w:numId w:val="5"/>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Нажать и отпустить кнопку «Вкл./Откл».</w:t>
      </w:r>
    </w:p>
    <w:p>
      <w:pPr>
        <w:pStyle w:val="Normal"/>
        <w:numPr>
          <w:ilvl w:val="0"/>
          <w:numId w:val="5"/>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Обесточить контроллер.</w:t>
      </w:r>
    </w:p>
    <w:p>
      <w:pPr>
        <w:pStyle w:val="Normal"/>
        <w:numPr>
          <w:ilvl w:val="0"/>
          <w:numId w:val="5"/>
        </w:numPr>
        <w:shd w:val="clear" w:color="auto" w:fill="EFF0F1"/>
        <w:spacing w:before="0" w:afterAutospacing="1"/>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роверить п.п. 7-11 (проверка правильности записи)</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Контроллер готов к работе.</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римечание: в контроллерах выпуска после 2008 изменение типа термопары невозможно. В программе уже запрограммирован второй тип (ТХК) термопары.</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20) Хочу купить пароконвектомат, но пока не могу определиться с выбором. Подскажите, пожалуйста, какой пароконвектомат лучше: Abat-ПКА-6-1/1ПМ или Unox XVC 505? Можно ли в них готовить мелкоштучные изделия из дрожжевого теста?</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Обе названные модели пароконвектоматов могут использоваться для выпечки мелкоштучных изделий из дрожжевого теста, но у пароконвектомата Abat ПКА 6-1/1ПМ есть ряд существенных преимуществ по сравнению с Unox XVC 505:</w:t>
      </w:r>
    </w:p>
    <w:p>
      <w:pPr>
        <w:pStyle w:val="Normal"/>
        <w:numPr>
          <w:ilvl w:val="0"/>
          <w:numId w:val="6"/>
        </w:numPr>
        <w:shd w:val="clear" w:color="auto" w:fill="EFF0F1"/>
        <w:spacing w:beforeAutospacing="1"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В пароконвектомате Abat ПКА 6-1/1ПМ Вы сможете выпекать большее количество кондитерских изделий, так как в него устанавливаются 6 гастроемкостей размера GN1/1.</w:t>
      </w:r>
    </w:p>
    <w:p>
      <w:pPr>
        <w:pStyle w:val="Normal"/>
        <w:numPr>
          <w:ilvl w:val="0"/>
          <w:numId w:val="6"/>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В отличие от инжекторной печи Unox, пароконвектомат ПКА 6-1/1ПМ – бойлерного типа. Этот фактор означает, что вода поступает в камеру в виде пара. За счет работы вентилятора, пар равномерно распределяется по камере. В камере у инжекторной печи Unox создается эффект бани, так как пар образовывается путем впрыскивания воды на вентилятор.</w:t>
      </w:r>
    </w:p>
    <w:p>
      <w:pPr>
        <w:pStyle w:val="Normal"/>
        <w:numPr>
          <w:ilvl w:val="0"/>
          <w:numId w:val="6"/>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В пароконвектомате Abat ПКА 6-1/1ПМ воздух равномерно распределяется по камере за счет одного вентилятора с большими лопастями. В пароконвектомате Unox XVC 505 используются два маленьких вентилятора. Зачастую производители оборудуют некоторые пароконвектоматы двумя небольшими вентиляторами для удешевления конструкции.</w:t>
      </w:r>
    </w:p>
    <w:p>
      <w:pPr>
        <w:pStyle w:val="Normal"/>
        <w:numPr>
          <w:ilvl w:val="0"/>
          <w:numId w:val="6"/>
        </w:numPr>
        <w:shd w:val="clear" w:color="auto" w:fill="EFF0F1"/>
        <w:spacing w:before="0" w:afterAutospacing="1"/>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ароконвектомат ПКА 6-1/1ПМ по техническим характеристикам мощнее и производительнее печи Unox XVC 505.</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21) Эксплуатируем несколько Ваших пароконвектоматов, довольны, но после мойки моющим средством ECOnobel-Эксперт для плит грилей и пароконвектоматов, обнаружили потемнение металла на одном из пароконвектоматов. Поясните, пожалуйста, в чем может быть причина?</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Потемнение является результатом химического воздействия на поверхность путем неправильного использования чистящего средства - налицо превышение допустимой температуры использования и времени выдержки чистящего средства. Или простыми словами, обслуживающий персонал нанес моющее средство на горячую поверхность духовки и вовремя не смыл его, возможно даже оставив на ночь.</w:t>
      </w:r>
    </w:p>
    <w:p>
      <w:pPr>
        <w:pStyle w:val="Normal"/>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В инструкции по использованию моющих средств четко указы способы использования, т.к. такие сильные химические средства требуют строго соблюдения правил использования.</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Духовки пароконвектоматов, производимых ОАО «Чувашторгтехника» производятся из листового материала AISI 304 (аналог стали 08Х18Н10 с содержанием хрома 18% и никеля 10%). Данный материал является общепринятым стандартом при производстве духовок пароконвекционных печей и всего другого пищевого оборудования, как в России, так и во всем мире.</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22) Подскажите объем бойлера пароконвектомата?</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4 литра.</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23) Прошу дать информацию о расходовании средств при мойке (средство моющее для автоматической мойки парконвектоматов ПКА20-1/1ПП), ополаскивании (средство ополаскивающее для автоматической мойки пароконвектоматов) и удалении накипи (средство для удаления накипи в парогенераторе пароконвектомата) для расчета потребности средств.</w:t>
      </w:r>
    </w:p>
    <w:p>
      <w:pPr>
        <w:pStyle w:val="Normal"/>
        <w:numPr>
          <w:ilvl w:val="0"/>
          <w:numId w:val="7"/>
        </w:numPr>
        <w:shd w:val="clear" w:color="auto" w:fill="EFF0F1"/>
        <w:spacing w:beforeAutospacing="1"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Кумкумит - 1 флакон на мойку (0,35 литра) - 1 раз в полгода.</w:t>
      </w:r>
    </w:p>
    <w:p>
      <w:pPr>
        <w:pStyle w:val="Normal"/>
        <w:numPr>
          <w:ilvl w:val="0"/>
          <w:numId w:val="7"/>
        </w:numPr>
        <w:shd w:val="clear" w:color="auto" w:fill="EFF0F1"/>
        <w:spacing w:before="0" w:after="0"/>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Расход моющего средства в режиме мойки:</w:t>
        <w:br/>
        <w:t>- быстрый: 170 мл;</w:t>
        <w:br/>
        <w:t>- средний: 340 мл;</w:t>
        <w:br/>
        <w:t>- полный: 680 мл.</w:t>
      </w:r>
    </w:p>
    <w:p>
      <w:pPr>
        <w:pStyle w:val="Normal"/>
        <w:numPr>
          <w:ilvl w:val="0"/>
          <w:numId w:val="7"/>
        </w:numPr>
        <w:shd w:val="clear" w:color="auto" w:fill="EFF0F1"/>
        <w:spacing w:before="0" w:afterAutospacing="1"/>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Расход ополаскивающего средства в режиме ополаскивания:</w:t>
        <w:br/>
        <w:t>- быстрый: 3 мл;</w:t>
        <w:br/>
        <w:t>- средний: 3 мл;</w:t>
        <w:br/>
        <w:t>- полный: 3 мл.</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24) Прошу дать информацию: какое количество пароконвектоматов необходимо поставить на наши объекты для обеспечения трехразовым питанием 250 и 500 человек? </w:t>
        <w:br/>
        <w:t>Примерное меню выглядит следующим образом: </w:t>
        <w:br/>
        <w:t>Завтрак - каша с мясом, выпечка,</w:t>
        <w:br/>
        <w:t>Обед – первое, второе и компот,</w:t>
        <w:br/>
        <w:t>Ужин - второе и выпечка.</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b/>
          <w:bCs/>
          <w:color w:val="626769"/>
          <w:sz w:val="24"/>
          <w:szCs w:val="24"/>
          <w:lang w:eastAsia="ru-RU"/>
        </w:rPr>
        <w:t>ПКА на 6 уровней</w:t>
      </w:r>
      <w:r>
        <w:rPr>
          <w:rFonts w:eastAsia="Times New Roman" w:cs="Arial" w:ascii="Arial" w:hAnsi="Arial"/>
          <w:color w:val="626769"/>
          <w:sz w:val="24"/>
          <w:szCs w:val="24"/>
          <w:lang w:eastAsia="ru-RU"/>
        </w:rPr>
        <w:t> - до 100-150 персон,</w:t>
        <w:br/>
      </w:r>
      <w:r>
        <w:rPr>
          <w:rFonts w:eastAsia="Times New Roman" w:cs="Arial" w:ascii="Arial" w:hAnsi="Arial"/>
          <w:b/>
          <w:bCs/>
          <w:color w:val="626769"/>
          <w:sz w:val="24"/>
          <w:szCs w:val="24"/>
          <w:lang w:eastAsia="ru-RU"/>
        </w:rPr>
        <w:t>ПКА на 10 уровней</w:t>
      </w:r>
      <w:r>
        <w:rPr>
          <w:rFonts w:eastAsia="Times New Roman" w:cs="Arial" w:ascii="Arial" w:hAnsi="Arial"/>
          <w:color w:val="626769"/>
          <w:sz w:val="24"/>
          <w:szCs w:val="24"/>
          <w:lang w:eastAsia="ru-RU"/>
        </w:rPr>
        <w:t> - 200-250 персон,</w:t>
        <w:br/>
      </w:r>
      <w:r>
        <w:rPr>
          <w:rFonts w:eastAsia="Times New Roman" w:cs="Arial" w:ascii="Arial" w:hAnsi="Arial"/>
          <w:b/>
          <w:bCs/>
          <w:color w:val="626769"/>
          <w:sz w:val="24"/>
          <w:szCs w:val="24"/>
          <w:lang w:eastAsia="ru-RU"/>
        </w:rPr>
        <w:t>ПКА на 6 + ПКА на 10 уровней</w:t>
      </w:r>
      <w:r>
        <w:rPr>
          <w:rFonts w:eastAsia="Times New Roman" w:cs="Arial" w:ascii="Arial" w:hAnsi="Arial"/>
          <w:color w:val="626769"/>
          <w:sz w:val="24"/>
          <w:szCs w:val="24"/>
          <w:lang w:eastAsia="ru-RU"/>
        </w:rPr>
        <w:t> - 350-400 персон,</w:t>
        <w:br/>
      </w:r>
      <w:r>
        <w:rPr>
          <w:rFonts w:eastAsia="Times New Roman" w:cs="Arial" w:ascii="Arial" w:hAnsi="Arial"/>
          <w:b/>
          <w:bCs/>
          <w:color w:val="626769"/>
          <w:sz w:val="24"/>
          <w:szCs w:val="24"/>
          <w:lang w:eastAsia="ru-RU"/>
        </w:rPr>
        <w:t>ПКА на 20 уровней</w:t>
      </w:r>
      <w:r>
        <w:rPr>
          <w:rFonts w:eastAsia="Times New Roman" w:cs="Arial" w:ascii="Arial" w:hAnsi="Arial"/>
          <w:color w:val="626769"/>
          <w:sz w:val="24"/>
          <w:szCs w:val="24"/>
          <w:lang w:eastAsia="ru-RU"/>
        </w:rPr>
        <w:t> - 500 персон.</w:t>
      </w:r>
    </w:p>
    <w:p>
      <w:pPr>
        <w:pStyle w:val="Normal"/>
        <w:numPr>
          <w:ilvl w:val="0"/>
          <w:numId w:val="0"/>
        </w:numPr>
        <w:shd w:val="clear" w:color="auto" w:fill="EFF0F1"/>
        <w:spacing w:before="360" w:after="210"/>
        <w:ind w:left="210" w:right="210" w:hanging="0"/>
        <w:outlineLvl w:val="5"/>
        <w:rPr>
          <w:rFonts w:ascii="Arial" w:hAnsi="Arial" w:eastAsia="Times New Roman" w:cs="Arial"/>
          <w:b/>
          <w:b/>
          <w:bCs/>
          <w:color w:val="6A7377"/>
          <w:sz w:val="24"/>
          <w:szCs w:val="24"/>
          <w:lang w:eastAsia="ru-RU"/>
        </w:rPr>
      </w:pPr>
      <w:r>
        <w:rPr>
          <w:rFonts w:eastAsia="Times New Roman" w:cs="Arial" w:ascii="Arial" w:hAnsi="Arial"/>
          <w:b/>
          <w:bCs/>
          <w:color w:val="6A7377"/>
          <w:sz w:val="24"/>
          <w:szCs w:val="24"/>
          <w:lang w:eastAsia="ru-RU"/>
        </w:rPr>
        <w:t>25) Приобрели пароконвектомат ПКА-20-1/1ПП, сколько воды сливает этот ПКА, обязательно ли подключение слива к канализации либо можно обойтись какой-нибудь ёмкостью типа ведра? На объекте канализация находится далеко от места установки ПКА.</w:t>
      </w:r>
    </w:p>
    <w:p>
      <w:pPr>
        <w:pStyle w:val="Normal"/>
        <w:shd w:val="clear" w:color="auto" w:fill="EFF0F1"/>
        <w:spacing w:before="0" w:after="195"/>
        <w:rPr>
          <w:rFonts w:ascii="Arial" w:hAnsi="Arial" w:eastAsia="Times New Roman" w:cs="Arial"/>
          <w:color w:val="626769"/>
          <w:sz w:val="24"/>
          <w:szCs w:val="24"/>
          <w:lang w:eastAsia="ru-RU"/>
        </w:rPr>
      </w:pPr>
      <w:r>
        <w:rPr>
          <w:rFonts w:eastAsia="Times New Roman" w:cs="Arial" w:ascii="Arial" w:hAnsi="Arial"/>
          <w:color w:val="626769"/>
          <w:sz w:val="24"/>
          <w:szCs w:val="24"/>
          <w:lang w:eastAsia="ru-RU"/>
        </w:rPr>
        <w:t>В любом случае вам надо тянуть трассу канализации. На пару ПКА расходует около 10 литров воды. Еще на мойке примерно 30 литров воды за раз. Вам просто неудобно будет постоянно сливать воду из ведра. Другой случай если вы не пользуетесь мойкой и режимами с паром – там можно обойтись и небольшой емкостью.</w:t>
      </w:r>
    </w:p>
    <w:p>
      <w:pPr>
        <w:pStyle w:val="Normal"/>
        <w:spacing w:before="0" w:after="200"/>
        <w:rPr>
          <w:rFonts w:ascii="Arial" w:hAnsi="Arial" w:cs="Arial"/>
          <w:sz w:val="24"/>
          <w:szCs w:val="24"/>
        </w:rPr>
      </w:pPr>
      <w:r>
        <w:rPr/>
      </w:r>
    </w:p>
    <w:sectPr>
      <w:type w:val="nextPage"/>
      <w:pgSz w:w="11906" w:h="16838"/>
      <w:pgMar w:left="426" w:right="424"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233bef"/>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link w:val="3"/>
    <w:uiPriority w:val="9"/>
    <w:qFormat/>
    <w:rsid w:val="00233bef"/>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6">
    <w:name w:val="Heading 6"/>
    <w:basedOn w:val="Normal"/>
    <w:link w:val="6"/>
    <w:uiPriority w:val="9"/>
    <w:qFormat/>
    <w:rsid w:val="00233bef"/>
    <w:pPr>
      <w:spacing w:lineRule="auto" w:line="240" w:beforeAutospacing="1" w:afterAutospacing="1"/>
      <w:outlineLvl w:val="5"/>
    </w:pPr>
    <w:rPr>
      <w:rFonts w:ascii="Times New Roman" w:hAnsi="Times New Roman" w:eastAsia="Times New Roman" w:cs="Times New Roman"/>
      <w:b/>
      <w:bCs/>
      <w:sz w:val="15"/>
      <w:szCs w:val="15"/>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3bef"/>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uiPriority w:val="9"/>
    <w:qFormat/>
    <w:rsid w:val="00233bef"/>
    <w:rPr>
      <w:rFonts w:ascii="Times New Roman" w:hAnsi="Times New Roman" w:eastAsia="Times New Roman" w:cs="Times New Roman"/>
      <w:b/>
      <w:bCs/>
      <w:sz w:val="27"/>
      <w:szCs w:val="27"/>
      <w:lang w:eastAsia="ru-RU"/>
    </w:rPr>
  </w:style>
  <w:style w:type="character" w:styleId="6" w:customStyle="1">
    <w:name w:val="Заголовок 6 Знак"/>
    <w:basedOn w:val="DefaultParagraphFont"/>
    <w:link w:val="Heading6"/>
    <w:uiPriority w:val="9"/>
    <w:qFormat/>
    <w:rsid w:val="00233bef"/>
    <w:rPr>
      <w:rFonts w:ascii="Times New Roman" w:hAnsi="Times New Roman" w:eastAsia="Times New Roman" w:cs="Times New Roman"/>
      <w:b/>
      <w:bCs/>
      <w:sz w:val="15"/>
      <w:szCs w:val="15"/>
      <w:lang w:eastAsia="ru-RU"/>
    </w:rPr>
  </w:style>
  <w:style w:type="character" w:styleId="Appleconvertedspace" w:customStyle="1">
    <w:name w:val="apple-converted-space"/>
    <w:basedOn w:val="DefaultParagraphFont"/>
    <w:qFormat/>
    <w:rsid w:val="00233bef"/>
    <w:rPr/>
  </w:style>
  <w:style w:type="character" w:styleId="Strong">
    <w:name w:val="Strong"/>
    <w:basedOn w:val="DefaultParagraphFont"/>
    <w:uiPriority w:val="22"/>
    <w:qFormat/>
    <w:rsid w:val="00233bef"/>
    <w:rPr>
      <w:b/>
      <w:bCs/>
    </w:rPr>
  </w:style>
  <w:style w:type="character" w:styleId="InternetLink">
    <w:name w:val="Hyperlink"/>
    <w:basedOn w:val="DefaultParagraphFont"/>
    <w:uiPriority w:val="99"/>
    <w:semiHidden/>
    <w:unhideWhenUsed/>
    <w:rsid w:val="00233b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285b"/>
    <w:pPr>
      <w:spacing w:before="0" w:after="200"/>
      <w:ind w:left="720" w:hanging="0"/>
      <w:contextualSpacing/>
    </w:pPr>
    <w:rPr/>
  </w:style>
  <w:style w:type="paragraph" w:styleId="NormalWeb">
    <w:name w:val="Normal (Web)"/>
    <w:basedOn w:val="Normal"/>
    <w:uiPriority w:val="99"/>
    <w:semiHidden/>
    <w:unhideWhenUsed/>
    <w:qFormat/>
    <w:rsid w:val="00233be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tmsk.ru/catalog/abatmsk.ru_recipe-for-pka-6-1-1pm-pka-10-1-1pm.pdf" TargetMode="External"/><Relationship Id="rId3" Type="http://schemas.openxmlformats.org/officeDocument/2006/relationships/hyperlink" Target="http://www.abatmsk.ru/catalog/abatmsk.ru_recipe-for-pka-6-1-1vm-pka-10-1-1vm.pdf" TargetMode="External"/><Relationship Id="rId4" Type="http://schemas.openxmlformats.org/officeDocument/2006/relationships/hyperlink" Target="http://www.abatmsk.ru/catalog/abatmsk.ru_recipe-for-miniparokonvektomat-pka-6-13p.pdf" TargetMode="External"/><Relationship Id="rId5" Type="http://schemas.openxmlformats.org/officeDocument/2006/relationships/hyperlink" Target="http://www.abatmsk.ru/articles/618/" TargetMode="External"/><Relationship Id="rId6" Type="http://schemas.openxmlformats.org/officeDocument/2006/relationships/hyperlink" Target="http://www.abatmsk.ru/articles/618/" TargetMode="External"/><Relationship Id="rId7" Type="http://schemas.openxmlformats.org/officeDocument/2006/relationships/hyperlink" Target="http://www.abatmsk.ru/pr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72</Words>
  <Characters>14664</Characters>
  <CharactersWithSpaces>1720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39:00Z</dcterms:created>
  <dc:creator>Андрей</dc:creator>
  <dc:description/>
  <dc:language>en-US</dc:language>
  <cp:lastModifiedBy>Андрей</cp:lastModifiedBy>
  <cp:lastPrinted>2014-12-03T12:01:00Z</cp:lastPrinted>
  <dcterms:modified xsi:type="dcterms:W3CDTF">2014-12-09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