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FF0F1"/>
        <w:spacing w:beforeAutospacing="1" w:afterAutospacing="1"/>
        <w:outlineLvl w:val="0"/>
        <w:rPr>
          <w:rFonts w:ascii="Arial" w:hAnsi="Arial" w:eastAsia="Times New Roman" w:cs="Arial"/>
          <w:b/>
          <w:b/>
          <w:bCs/>
          <w:color w:val="626769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kern w:val="2"/>
          <w:sz w:val="24"/>
          <w:szCs w:val="24"/>
          <w:lang w:eastAsia="ru-RU"/>
        </w:rPr>
        <w:t xml:space="preserve">Часто задаваемые вопросы, 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Здесь Вы найдете ответы на самые распространенный вопросы по функциональности, обслуживанию, эксплуатации и комплектации оборудования Abat завода Чувашторгтехника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EFF0F1"/>
        <w:spacing w:beforeAutospacing="1" w:afterAutospacing="1"/>
        <w:outlineLvl w:val="2"/>
        <w:rPr>
          <w:rFonts w:ascii="Arial" w:hAnsi="Arial" w:eastAsia="Times New Roman" w:cs="Arial"/>
          <w:b/>
          <w:b/>
          <w:bCs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Посудомоечные машины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) В чем разница между моделями посудомоек МПК-700К и МПК-700К-01?</w:t>
      </w:r>
    </w:p>
    <w:p>
      <w:pPr>
        <w:pStyle w:val="Normal"/>
        <w:numPr>
          <w:ilvl w:val="0"/>
          <w:numId w:val="1"/>
        </w:numPr>
        <w:shd w:val="clear" w:color="auto" w:fill="EFF0F1"/>
        <w:spacing w:beforeAutospacing="1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МПК-700К оснащается двумя насосами: моющим и ополаскивающим. МПК-700К-01 имеет только один насос для ополаскивающего средства.</w:t>
      </w:r>
    </w:p>
    <w:p>
      <w:pPr>
        <w:pStyle w:val="Normal"/>
        <w:numPr>
          <w:ilvl w:val="0"/>
          <w:numId w:val="1"/>
        </w:numPr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МПК-700К имеет два дозатора: моющего и ополаскивающего. МПК-700К-01 оснащается только дозатором моющего средства.</w:t>
      </w:r>
    </w:p>
    <w:p>
      <w:pPr>
        <w:pStyle w:val="Normal"/>
        <w:numPr>
          <w:ilvl w:val="0"/>
          <w:numId w:val="1"/>
        </w:numPr>
        <w:shd w:val="clear" w:color="auto" w:fill="EFF0F1"/>
        <w:spacing w:before="0" w:afterAutospacing="1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МПК-700К оснащен лампой освещения внутри моечной камеры и обзорным стеклом на куполе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2) Оснащаются МПК ли кассетами и какой их размер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Посудомоечные машины стандартно комплектуются 1 кассетой для мытья тарелок, 1 кассетой для мытья стаканов и чашек и 1 стаканом для мытья столовых приборов. Размер кассет 500х500х90 мм., размер стакана 115х115х130 м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3) Какова вместимость бойлера посудомоечных машин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Вместимость бойлера составляет 10 литров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4) Из какого материала выполнены форсунки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Форсунки полностью изготавливаются из нержавеющей стали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5) Как предмоечные и раздаточные столы крепятся к посудомоечной машине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Крепление к посудомоечной машине осуществляется с помощью верхнего и нижних зацепов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6) Работают ли посудомоечные машины при подключении к холодной воде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а. Посудомоечные машины оснащаются мощными нагревательными элементами, которые способны быстро нагреть холодную воду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7) Как и какими средствами можно производить мойку и чистку посудомоечной машины МПК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Необходимо ежедневно после окончания работы производить очистку посудомоечной машины. Для этого необходимо снять внутренние металлические и пластиковые фильтры, очистить их от остатков пищи. Снять трубку перелива и промыть струёй воды (из душа) ванну и борта столешницы. С применением 5-и процентного раствора моющего средства </w:t>
      </w: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Neodisher Alka 220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протереть губкой внутренние поверхности машины и сполоснуть проточной водой. Промытые фильтры и трубку перелива установить в штатные места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8) Какая высота посудомоечных машин с открытым куполом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1900 м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9) Какое количество тарелок можно загрузить в кассету посудомоечной машины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Максимальное количество тарелок - 18 штук диаметром 240 м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0) Какие габариты имеют посудомоечные машины в упаковке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Габаритные размеры в упаковке посудомоечных машин МПК-700К, МПК-700К-01, МПК-1100К - 840х930х1705 м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1) Можно ли установить стол к посудомоечной машине МПК-700К с фронтальной стороны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а, можно. Конструкция </w:t>
      </w: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посудомоечных машин купольного типа МПК-700К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МПК-700К-01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МПК-1100К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МПК-1400К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позволяет устанавливать столы с фронтальной стороны. Для беспрепятственного перемещения корзины под углом 90 градусов предусмотрена съемная планка ограничителя для кассет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2) Можем ли подключить Вашу МПК,  если канализация находится не на уровне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ля нормальной работы купольных посудомоек МПК высота расположения канализации не должна превышать 450 м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3) Подскажите максимальный диаметр тарелок, которые можно мыть в посудомойках МПК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Во фронтальной посудомойке МПК-500Ф диаметр тарелок не должен превышать 25 см., глубина 5 см.</w:t>
        <w:br/>
        <w:t>В купольных посудомойках при загрузке тарелок в два ряда их диаметр не должен превышать 25 см. При загрузке в один ряд  - 32 см. Глубина тарелок - 5 с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4) Моющие и ополаскивающие средства, рекомендуемые для использования с посудомоечными машинами ОАО «Чувашторгтехника».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ОАО «Чувашторгтехника» для посудомоечных машин рекомендует использовать следующие средства (или их аналоги):</w:t>
      </w:r>
    </w:p>
    <w:p>
      <w:pPr>
        <w:pStyle w:val="Normal"/>
        <w:numPr>
          <w:ilvl w:val="0"/>
          <w:numId w:val="2"/>
        </w:numPr>
        <w:shd w:val="clear" w:color="auto" w:fill="EFF0F1"/>
        <w:spacing w:beforeAutospacing="1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Моющее средство </w:t>
      </w: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«Neodisher Аlka 220»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, изготовитель «Chemisch Fabrik Dr.Weigert», Германия. Предназначено для воды с жесткостью не более 5ºd (по германской шкале жесткости). Дозировка – 2-4мл/ 1л воды.</w:t>
      </w:r>
    </w:p>
    <w:p>
      <w:pPr>
        <w:pStyle w:val="Normal"/>
        <w:numPr>
          <w:ilvl w:val="0"/>
          <w:numId w:val="2"/>
        </w:numPr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Моющее средство </w:t>
      </w: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«Neodisher Аlka 400w»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, изготовитель «Chemisch Fabrik Dr.Weigert», Германия. Предназначено для воды любой жесткости. Дозировка – 2-3мл/ 1л воды.</w:t>
      </w:r>
    </w:p>
    <w:p>
      <w:pPr>
        <w:pStyle w:val="Normal"/>
        <w:numPr>
          <w:ilvl w:val="0"/>
          <w:numId w:val="2"/>
        </w:numPr>
        <w:shd w:val="clear" w:color="auto" w:fill="EFF0F1"/>
        <w:spacing w:before="0" w:afterAutospacing="1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Ополаскивающее средство </w:t>
      </w: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«Neodisher TS»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, изготовитель «Chemisch Fabrik Dr.Weigert», Германия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5) ПАМЯТКА для посудомоечных машин с ручной подачей моющего средства (МПК-700К-01 и МПК-500Ф).</w:t>
      </w:r>
    </w:p>
    <w:p>
      <w:pPr>
        <w:pStyle w:val="Normal"/>
        <w:numPr>
          <w:ilvl w:val="0"/>
          <w:numId w:val="3"/>
        </w:numPr>
        <w:shd w:val="clear" w:color="auto" w:fill="EFF0F1"/>
        <w:spacing w:beforeAutospacing="1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Выбор моющего средства зависит от жесткости воды, подведенной к посудомоечной машине.</w:t>
      </w:r>
    </w:p>
    <w:p>
      <w:pPr>
        <w:pStyle w:val="Normal"/>
        <w:numPr>
          <w:ilvl w:val="0"/>
          <w:numId w:val="3"/>
        </w:numPr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Расход моющего средства для машин МПК-700К-01 и МПК-500Ф зависит от значения дозировки ( N мл/ 1л воды), указанного в характеристиках конкретного моющего средства и расхода холодной воды в литрах за 1 цикл мойки (для посудомоечных машин ОАО «Чувашторгтехника» расход холодной воды за 1 цикл мойки составляет не более 2 л., при температуре поступающей воды 5°С).</w:t>
      </w:r>
    </w:p>
    <w:p>
      <w:pPr>
        <w:pStyle w:val="Normal"/>
        <w:numPr>
          <w:ilvl w:val="0"/>
          <w:numId w:val="3"/>
        </w:numPr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С учетом объема ванны машины МПК-700К-01, равного 30л  (23,5л – для МПК-500Ф) и значения дозировки средства «Neodisher Аlka 220» («Neodisher Аlka 400w») перед началом эксплуатации (после наполнения ванны водой) поднять купол (открыть дверь – для МПК-500Ф) и залить в ванну с наполненной водой 60-90 мл моющего средства для МПК-700К-01 (47-70 мл – для МПК-500Ф).</w:t>
      </w:r>
    </w:p>
    <w:p>
      <w:pPr>
        <w:pStyle w:val="Normal"/>
        <w:numPr>
          <w:ilvl w:val="0"/>
          <w:numId w:val="3"/>
        </w:numPr>
        <w:shd w:val="clear" w:color="auto" w:fill="EFF0F1"/>
        <w:spacing w:before="0" w:afterAutospacing="1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С учетом расхода холодной воды 2л за цикл – добавлять моющее средство в объеме 20-30 мл каждые пять циклов моек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6) Можно ли в ваших купольных посудомоечных машинах мыть стандартные подносы размером 35,5х48,5 мм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а. Все купольные посудомоечные машины позволяют мыть данного вида подносы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426" w:right="42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33b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233be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6">
    <w:name w:val="Heading 6"/>
    <w:basedOn w:val="Normal"/>
    <w:link w:val="6"/>
    <w:uiPriority w:val="9"/>
    <w:qFormat/>
    <w:rsid w:val="00233bef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3be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33be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33bef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Appleconvertedspace" w:customStyle="1">
    <w:name w:val="apple-converted-space"/>
    <w:basedOn w:val="DefaultParagraphFont"/>
    <w:qFormat/>
    <w:rsid w:val="00233bef"/>
    <w:rPr/>
  </w:style>
  <w:style w:type="character" w:styleId="Strong">
    <w:name w:val="Strong"/>
    <w:basedOn w:val="DefaultParagraphFont"/>
    <w:uiPriority w:val="22"/>
    <w:qFormat/>
    <w:rsid w:val="00233be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33b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85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33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0</Words>
  <Characters>4336</Characters>
  <CharactersWithSpaces>50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1:00Z</dcterms:created>
  <dc:creator>Андрей</dc:creator>
  <dc:description/>
  <dc:language>en-US</dc:language>
  <cp:lastModifiedBy>Андрей</cp:lastModifiedBy>
  <cp:lastPrinted>2014-12-03T12:01:00Z</cp:lastPrinted>
  <dcterms:modified xsi:type="dcterms:W3CDTF">2014-12-0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