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EFF0F1"/>
        <w:spacing w:lineRule="auto" w:line="276" w:before="0" w:after="280"/>
        <w:rPr>
          <w:rFonts w:ascii="Arial" w:hAnsi="Arial" w:cs="Arial"/>
          <w:color w:val="626769"/>
          <w:sz w:val="24"/>
          <w:szCs w:val="24"/>
          <w:lang w:val="en-US"/>
        </w:rPr>
      </w:pPr>
      <w:r>
        <w:rPr>
          <w:rFonts w:cs="Arial" w:ascii="Arial" w:hAnsi="Arial"/>
          <w:color w:val="626769"/>
          <w:sz w:val="24"/>
          <w:szCs w:val="24"/>
        </w:rPr>
        <w:t xml:space="preserve">Часто задаваемые вопросы, </w:t>
      </w:r>
      <w:bookmarkStart w:id="0" w:name="_GoBack"/>
      <w:bookmarkEnd w:id="0"/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</w:rPr>
      </w:pPr>
      <w:r>
        <w:rPr>
          <w:rFonts w:cs="Arial" w:ascii="Arial" w:hAnsi="Arial"/>
          <w:color w:val="626769"/>
        </w:rPr>
        <w:t>Здесь Вы найдете ответы на самые распространенный вопросы по функциональности, обслуживанию, эксплуатации и комплектации оборудования Abat завода Чувашторгтех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val="clear" w:color="auto" w:fill="EFF0F1"/>
        <w:spacing w:lineRule="auto" w:line="276" w:before="280" w:after="280"/>
        <w:rPr>
          <w:rFonts w:ascii="Arial" w:hAnsi="Arial" w:cs="Arial"/>
          <w:color w:val="626769"/>
          <w:sz w:val="24"/>
          <w:szCs w:val="24"/>
        </w:rPr>
      </w:pPr>
      <w:r>
        <w:rPr>
          <w:rFonts w:cs="Arial" w:ascii="Arial" w:hAnsi="Arial"/>
          <w:color w:val="626769"/>
          <w:sz w:val="24"/>
          <w:szCs w:val="24"/>
        </w:rPr>
        <w:t>Сковороды электрические</w:t>
      </w:r>
    </w:p>
    <w:p>
      <w:pPr>
        <w:pStyle w:val="Heading6"/>
        <w:shd w:val="clear" w:color="auto" w:fill="EFF0F1"/>
        <w:spacing w:lineRule="auto" w:line="276" w:beforeAutospacing="0" w:before="360" w:afterAutospacing="0" w:after="210"/>
        <w:ind w:left="210" w:right="210" w:hanging="0"/>
        <w:rPr>
          <w:rFonts w:ascii="Arial" w:hAnsi="Arial" w:cs="Arial"/>
          <w:color w:val="6A7377"/>
          <w:sz w:val="24"/>
          <w:szCs w:val="24"/>
        </w:rPr>
      </w:pPr>
      <w:r>
        <w:rPr>
          <w:rFonts w:cs="Arial" w:ascii="Arial" w:hAnsi="Arial"/>
          <w:color w:val="6A7377"/>
          <w:sz w:val="24"/>
          <w:szCs w:val="24"/>
        </w:rPr>
        <w:t>1) Из какого материала сделана жарочная чаша в сковороде?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</w:rPr>
      </w:pPr>
      <w:r>
        <w:rPr>
          <w:rFonts w:cs="Arial" w:ascii="Arial" w:hAnsi="Arial"/>
          <w:color w:val="626769"/>
        </w:rPr>
        <w:t>Чаши сковород имеют прямоугольную форму и сочетают в себе стенки из высококачественной нержавеющей стали AISI 304, и массивное (толщина - 10 мм.) дно из специальной стали, разрешенной к применению в пищевой промышленности органами санитарно-эпидемиологического контроля.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</w:rPr>
      </w:pPr>
      <w:r>
        <w:rPr>
          <w:rFonts w:cs="Arial" w:ascii="Arial" w:hAnsi="Arial"/>
          <w:color w:val="626769"/>
        </w:rPr>
        <w:t>Почему предпочтение отдано стальному дну, а не чугунному? Лучшими антипригарными свойствами и теплопроводностью обладают серые чугуны, но высокие предельно допустимые нормы миграции железа при контакте с пищей делают их неприменяемыми в пищевой промышленности из-за вредного влияния на организм человека. (Пройти сертификацию в органах санэпиднадзора со сковородой из серого чугуна практически не возможно.) Поэтому для изготовления чаш сковород, как правило, применяют чугуны с легированными добавками (Cr, Ni), которые значительно снижают теплопроводность чугуна, теплопроводность же применяемого нами стального дна на 20-25% выше. Нагрев чаши осуществляется электрическими ТЭН-ами, которые закреплены на утолщенном дне чаши.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</w:rPr>
      </w:pPr>
      <w:r>
        <w:rPr>
          <w:rFonts w:cs="Arial" w:ascii="Arial" w:hAnsi="Arial"/>
          <w:color w:val="626769"/>
        </w:rPr>
        <w:t>Сковороды ЭСК под торговой маркой Abat соответствуют международным стандартам изготовления.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</w:rPr>
      </w:pPr>
      <w:r>
        <w:rPr>
          <w:rFonts w:cs="Arial" w:ascii="Arial" w:hAnsi="Arial"/>
          <w:color w:val="626769"/>
        </w:rPr>
        <w:t>Как правило, клиенты спрашивают сковороды с чугунной чашей, не принимая во внимание требования СанПиН. У многих санитарно-эпидемиологических служб европейских стран имеются претензии к чугунным поверхностям, связанные с повышенной миграцией железа из чугуна в пищу. Поэтому не случайно сковороды большинства европейских производителей зачастую имеют дно из нержавеющей стали, несмотря на худшую теплопроводность и как следствие худшую равномерность нагрева и антипригарные свойства. Таким образом, западные производители больше внимания уделяют здоровью конечных потребителей. В сковородах нашего производства мы используем стальное дно, теплопроводность которого может сравниться с параметрами чугунных чаш. Коэффициент теплопроводности стали дна сковороды AbatTM при tC=300 составляет 39.6 ккал*м*час*С, для сравнения чугун- 40 ккал*м*час*С. Распределение температуры по дну сковороды, при установившимся режиме (270C) составляет 15С, по международному стандарту МЭК 335-2-13-87 &lt;50C.</w:t>
      </w:r>
    </w:p>
    <w:p>
      <w:pPr>
        <w:pStyle w:val="Heading6"/>
        <w:shd w:val="clear" w:color="auto" w:fill="EFF0F1"/>
        <w:spacing w:lineRule="auto" w:line="276" w:beforeAutospacing="0" w:before="360" w:afterAutospacing="0" w:after="210"/>
        <w:ind w:left="210" w:right="210" w:hanging="0"/>
        <w:rPr>
          <w:rFonts w:ascii="Arial" w:hAnsi="Arial" w:cs="Arial"/>
          <w:color w:val="6A7377"/>
          <w:sz w:val="24"/>
          <w:szCs w:val="24"/>
        </w:rPr>
      </w:pPr>
      <w:r>
        <w:rPr>
          <w:rFonts w:cs="Arial" w:ascii="Arial" w:hAnsi="Arial"/>
          <w:color w:val="6A7377"/>
          <w:sz w:val="24"/>
          <w:szCs w:val="24"/>
        </w:rPr>
        <w:t>2) На сколько градусов опрокидываются сковороды?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</w:rPr>
      </w:pPr>
      <w:r>
        <w:rPr>
          <w:rFonts w:cs="Arial" w:ascii="Arial" w:hAnsi="Arial"/>
          <w:color w:val="626769"/>
        </w:rPr>
        <w:t>На 70°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3b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33b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link w:val="6"/>
    <w:uiPriority w:val="9"/>
    <w:qFormat/>
    <w:rsid w:val="00233bef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3b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33be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33bef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233bef"/>
    <w:rPr/>
  </w:style>
  <w:style w:type="character" w:styleId="Strong">
    <w:name w:val="Strong"/>
    <w:basedOn w:val="DefaultParagraphFont"/>
    <w:uiPriority w:val="22"/>
    <w:qFormat/>
    <w:rsid w:val="00233b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33b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85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33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6:00Z</dcterms:created>
  <dc:creator>Андрей</dc:creator>
  <dc:description/>
  <dc:language>en-US</dc:language>
  <cp:lastModifiedBy>Андрей</cp:lastModifiedBy>
  <cp:lastPrinted>2014-12-03T12:01:00Z</cp:lastPrinted>
  <dcterms:modified xsi:type="dcterms:W3CDTF">2014-12-0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