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EFF0F1"/>
        <w:spacing w:beforeAutospacing="1" w:afterAutospacing="1"/>
        <w:outlineLvl w:val="0"/>
        <w:rPr>
          <w:rFonts w:ascii="Arial" w:hAnsi="Arial" w:eastAsia="Times New Roman" w:cs="Arial"/>
          <w:b/>
          <w:b/>
          <w:bCs/>
          <w:color w:val="626769"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626769"/>
          <w:kern w:val="2"/>
          <w:sz w:val="24"/>
          <w:szCs w:val="24"/>
          <w:lang w:eastAsia="ru-RU"/>
        </w:rPr>
        <w:t xml:space="preserve">Часто задаваемые вопросы, </w:t>
      </w:r>
      <w:bookmarkStart w:id="0" w:name="_GoBack"/>
      <w:bookmarkEnd w:id="0"/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Здесь Вы найдете ответы на самые распространенный вопросы по функциональности, обслуживанию, эксплуатации и комплектации оборудования Abat завода Чувашторгтехника.</w:t>
      </w:r>
    </w:p>
    <w:p>
      <w:pPr>
        <w:pStyle w:val="Normal"/>
        <w:numPr>
          <w:ilvl w:val="0"/>
          <w:numId w:val="0"/>
        </w:numPr>
        <w:shd w:val="clear" w:color="auto" w:fill="EFF0F1"/>
        <w:spacing w:beforeAutospacing="1" w:afterAutospacing="1"/>
        <w:outlineLvl w:val="2"/>
        <w:rPr>
          <w:rFonts w:ascii="Arial" w:hAnsi="Arial" w:eastAsia="Times New Roman" w:cs="Arial"/>
          <w:b/>
          <w:b/>
          <w:bCs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26769"/>
          <w:sz w:val="24"/>
          <w:szCs w:val="24"/>
          <w:lang w:eastAsia="ru-RU"/>
        </w:rPr>
        <w:t>Шкафы жарочные, пекарские и расстоечные, печи для пиццы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1) Зачастую у клиентов возникают вопросы о производительности пекарских шкафов Abat.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Одна секция пекарского шкафа рассчитана на 24 хлебные формы № 7, соответственно, учитывая время приготовления одной буханки - 30 минут, мы можем сделать вывод о том, что за час в одной секции можно выпечь 48 буханок хлеба.</w:t>
      </w:r>
    </w:p>
    <w:p>
      <w:pPr>
        <w:pStyle w:val="Normal"/>
        <w:numPr>
          <w:ilvl w:val="0"/>
          <w:numId w:val="1"/>
        </w:numPr>
        <w:shd w:val="clear" w:color="auto" w:fill="EFF0F1"/>
        <w:spacing w:beforeAutospacing="1" w:after="0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ЭШ-2к - 96 буханок за 1 час,</w:t>
      </w:r>
    </w:p>
    <w:p>
      <w:pPr>
        <w:pStyle w:val="Normal"/>
        <w:numPr>
          <w:ilvl w:val="0"/>
          <w:numId w:val="1"/>
        </w:numPr>
        <w:shd w:val="clear" w:color="auto" w:fill="EFF0F1"/>
        <w:spacing w:before="0" w:after="0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ЭШ-3к - 144 буханки за 1 час,</w:t>
      </w:r>
    </w:p>
    <w:p>
      <w:pPr>
        <w:pStyle w:val="Normal"/>
        <w:numPr>
          <w:ilvl w:val="0"/>
          <w:numId w:val="1"/>
        </w:numPr>
        <w:shd w:val="clear" w:color="auto" w:fill="EFF0F1"/>
        <w:spacing w:before="0" w:afterAutospacing="1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ЭШ-4к - 192 буханки за 1 час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2) В чем принципиальное различие жарочного и пекарского шкафа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Основным предназначением жарочного шкафа является именно жарка на противнях мяса, рыбы, овощей. Противни входят в комплект поставки каждого жарочного шкафа - по 3 шт в духовку. Выпекать в жарочном шкафу можно мелкоштучные изделия на одном уровне. В духовку установлены направляющие для противней на 4 уровня. Размеры противня 530х470х30мм. Размеры духовки 575х535х350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Также имеются жарочные шкафы (так называемые еврошкафы) выполненные полностью из нержавеющей стали, в отличие от обычных шкафов, у которых только лицевая панель из нержавейки.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В духовке еврошкафов установлены двигатели немецкой компании EBM (ресурс работы не менее 40000 часов) обеспечивающие конвекцию. Также имеется режим пароувлажнения.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Пекарские шкафы ЭШ-2к, ЭШ-3к, ЭШ-4к рассчитаны на хлебную форму №7 и предназначены для выпечки хлебо-булочных изделий. В одну секцию входит 24 хлебные формы. Пекарские шкафы противнями по умолчанию не комплектуются. Внутренние размеры секции шкафа 1000х800х180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3) Предназначен ли Ваш пекарский шкаф для выпечки ржаного хлеба? Подходит ли температурный режим духовок для этого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Пекарские шкафы ЭШ-2к, ЭШ-3к и ЭШ-4к подходят для выпечки хлебо-булочных изделий, соответственно подходят и для выпечки формового пшеничного и ржаного хлеба. Температура в духовке достигает 270 градусов, что позволяет выпекать хлеб. К примеру, столовая нашего завода использует именно этот шкаф (ЭШ-3к) для выпечки хлеба. Повара советуют в процессе выпечки ставить в секцию ванночку с водой, т.к. в этом шкафу нет пароувлажнения. Шкаф рассчитан на хлебную форму №7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4) Просьба дать информацию о количестве и размерах противней в пекарском шкафу ЭШ-3К.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Пекарские шкафы не комплектуются противнями, в данных шкафах ТЭНы закрываются подовыми листами, на которые уже возможна установка противней или хлебных форм. Камера пекарного шкафа предусматривает размещение 24 стандартных хлебных форм №7. Также возможна установка в одну секцию двух противней размером 530х470, которыми комплектуются плиты ЭП и жарочные шкафы ШЖЭ (как из черного металла, так и из нержавеющего)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5) Можно ли использовать расстоечные камеры ШРТ-4ЭШ и ШРТ-6ЭШ независимо от пекарских шкафов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Да. Но коды этих изделий будут отличны от кодов расстоечных шкафов, которые используются только под пекарские шкафы. Коды: 1801216 и 11830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6) Сколько ТЭНов в одной секции жарочного шкафа ЭШ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В одной секции шкафов ЭШ 13 ТЭНов: 7 вверху и 6 внизу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7) Идут ли в комплекте с пекарскими шкафами хлебные формы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Нет. Пекарские шкафы ЭШ идут без хлебных форм.</w:t>
      </w:r>
    </w:p>
    <w:p>
      <w:pPr>
        <w:pStyle w:val="Normal"/>
        <w:shd w:val="clear" w:color="auto" w:fill="EFF0F1"/>
        <w:spacing w:before="0" w:after="0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EFF0F1"/>
        <w:spacing w:beforeAutospacing="1" w:afterAutospacing="1"/>
        <w:outlineLvl w:val="2"/>
        <w:rPr>
          <w:rFonts w:ascii="Arial" w:hAnsi="Arial" w:eastAsia="Times New Roman" w:cs="Arial"/>
          <w:b/>
          <w:b/>
          <w:bCs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26769"/>
          <w:sz w:val="24"/>
          <w:szCs w:val="24"/>
          <w:lang w:eastAsia="ru-RU"/>
        </w:rPr>
        <w:t>Расстоечные шкафы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1) В расстоечном шкафу ШРТ-10-1/1М пароувлажнение достигается испарением влаги из ванночки. Где находится ванночка, и каких она размеров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Ванна находится в нижней части камеры, она закрывает собой нагревательные элементы-тэны. За счет нагрева происходит испарение влаги в камеру. Размеры ванны 501х327х19 мм. Воды максимум можно залить 3 литра, а вообще достаточно наливать так, чтобы вода покрывала всю поверхность ванны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2) Можно ли ставить на расстоечный шкаф ШРТ 10-1/1М пароконвектомат? Если «да», то какую модель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Расстоечный шкаф ШРТ 10-1/1М устанавливается под любую модель пароконвектомата 6-ти или 10-ти уровневый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3) Какая цена на стекло дверки ШРТ-6ЭШ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Цены на стекла:</w:t>
      </w:r>
    </w:p>
    <w:p>
      <w:pPr>
        <w:pStyle w:val="Normal"/>
        <w:numPr>
          <w:ilvl w:val="0"/>
          <w:numId w:val="2"/>
        </w:numPr>
        <w:shd w:val="clear" w:color="auto" w:fill="EFF0F1"/>
        <w:spacing w:beforeAutospacing="1" w:after="0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ШРТ 10-1/1М - 1500 р.</w:t>
      </w:r>
    </w:p>
    <w:p>
      <w:pPr>
        <w:pStyle w:val="Normal"/>
        <w:numPr>
          <w:ilvl w:val="0"/>
          <w:numId w:val="2"/>
        </w:numPr>
        <w:shd w:val="clear" w:color="auto" w:fill="EFF0F1"/>
        <w:spacing w:before="0" w:after="0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ШРТ - 6ЭШ - 700 р.</w:t>
      </w:r>
    </w:p>
    <w:p>
      <w:pPr>
        <w:pStyle w:val="Normal"/>
        <w:numPr>
          <w:ilvl w:val="0"/>
          <w:numId w:val="2"/>
        </w:numPr>
        <w:shd w:val="clear" w:color="auto" w:fill="EFF0F1"/>
        <w:spacing w:before="0" w:afterAutospacing="1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ШРТ - 4ЭШ - 700 р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4) Можно ли расстоечные камеры ШРТ-4ЭШ и ШРТ-6ЭШ установить под пекарские шкафы ЭШ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Да. Расстоечная камера ШРТ-4ЭШ (код 801216) устанавливается под пекарские шкафы ЭШ-2К и ЭШ-3К, а ШРТ-6ЭШ (код 801830) устанавливается под ЭШ-2К (код 801216).</w:t>
      </w:r>
    </w:p>
    <w:p>
      <w:pPr>
        <w:pStyle w:val="Normal"/>
        <w:shd w:val="clear" w:color="auto" w:fill="EFF0F1"/>
        <w:spacing w:before="0" w:after="0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EFF0F1"/>
        <w:spacing w:beforeAutospacing="1" w:afterAutospacing="1"/>
        <w:outlineLvl w:val="2"/>
        <w:rPr>
          <w:rFonts w:ascii="Arial" w:hAnsi="Arial" w:eastAsia="Times New Roman" w:cs="Arial"/>
          <w:b/>
          <w:b/>
          <w:bCs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26769"/>
          <w:sz w:val="24"/>
          <w:szCs w:val="24"/>
          <w:lang w:eastAsia="ru-RU"/>
        </w:rPr>
        <w:t>Печи для пиццы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1) На сколько заготовок пицц рассчитана камера печи ПЭП-4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В готовочную камеру </w:t>
      </w:r>
      <w:r>
        <w:rPr>
          <w:rFonts w:eastAsia="Times New Roman" w:cs="Arial" w:ascii="Arial" w:hAnsi="Arial"/>
          <w:b/>
          <w:bCs/>
          <w:color w:val="626769"/>
          <w:sz w:val="24"/>
          <w:szCs w:val="24"/>
          <w:lang w:eastAsia="ru-RU"/>
        </w:rPr>
        <w:t>печи ПЭП-4</w:t>
      </w: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 вмещается 4 заготовки максимальным диаметром 35 сантиметров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2) Можно ли устанавливать ПЭП-4 друг на друга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Да. Печь для пиццы ПЭП-4 имеет модульную конструкцию, что дает возможность установки в несколько ярусов (2-3 яруса). На дне каждой ПЭП имеются штырьки, а на верхней части ПЭП имеются заглушки. Соответственно при установке одной печи на другую заглушки убираются, и штырьки устанавливаются в пазы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3) Из какого материала устанавливаются поды жарочного шкафа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В камеру устанавливаются поды из специального жаропрочного шамотного камня толщиной 15 мм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4) Какой рабочий диапазон температуры духовки печи для пиццы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От 20 до 450 С. Верхние и нижние ТЭНы регулируются отдельно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5) Предусмотрена ли специальная подставка под печь для пиццы ПЭП-4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Да. Под печь для пиццы предусмотрена подставка ПП-4. Она поставляется в разобранном виде и с легкостью собирается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6) Мощность и напряжение печи для пиццы ПЭП-4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Первые образцы ПЭП-4 имели мощность в 5.2 кВт. Впоследующем, мощность печей была увеличена до 6.2 кВт.  Напряжение - 400/230 В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7) Время разогрева печи для пиццы до рабочей температуры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Время разгорева до 300 градусов составляет не более 30-35 минут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8) Внутренние размеры камеры печи для пиццы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Длина (ширина) - 700 мм., ширина (глубина) - 700 мм., высота - 150 мм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9) Каков размер шамотного камня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348 х 696 мм, зазор между камнями 2 мм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10) Как проводить чистку камеры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Камера печи для пиццы легко очищается пиролизом - нагревом духовки до 450 градусов, при котором все остатки продуктов приготовления пиццы просто сгорают, а пепел легко счищается вручную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11) Заинтересовавшая меня печь для пиццы ПЭП-4 должна подключаться к сети 380В. А нет ли возможности её подключить к сети напряжением 220В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Да, такая возможность есть. Печь может работать от сети как 380В, так и 220В. Для этого фазный провод надо подключить на все фазные входы (запараллелить фазы)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426" w:right="424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33be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233be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6">
    <w:name w:val="Heading 6"/>
    <w:basedOn w:val="Normal"/>
    <w:link w:val="6"/>
    <w:uiPriority w:val="9"/>
    <w:qFormat/>
    <w:rsid w:val="00233bef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33be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33bef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233bef"/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Appleconvertedspace" w:customStyle="1">
    <w:name w:val="apple-converted-space"/>
    <w:basedOn w:val="DefaultParagraphFont"/>
    <w:qFormat/>
    <w:rsid w:val="00233bef"/>
    <w:rPr/>
  </w:style>
  <w:style w:type="character" w:styleId="Strong">
    <w:name w:val="Strong"/>
    <w:basedOn w:val="DefaultParagraphFont"/>
    <w:uiPriority w:val="22"/>
    <w:qFormat/>
    <w:rsid w:val="00233be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33b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285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33b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23</Words>
  <Characters>5262</Characters>
  <CharactersWithSpaces>617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10:00Z</dcterms:created>
  <dc:creator>Андрей</dc:creator>
  <dc:description/>
  <dc:language>en-US</dc:language>
  <cp:lastModifiedBy>Андрей</cp:lastModifiedBy>
  <cp:lastPrinted>2014-12-03T12:01:00Z</cp:lastPrinted>
  <dcterms:modified xsi:type="dcterms:W3CDTF">2014-12-09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